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/>
      </w:pPr>
      <w:r>
        <w:rPr>
          <w:sz w:val="22"/>
          <w:szCs w:val="22"/>
        </w:rPr>
        <w:t>4-26/2012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2. december 12-én megtartott rendes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199/2012. sz. Képv. test. hat.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  <w:t>A kiskőrösi óvodák elnevezésű intézmény alap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 xml:space="preserve">A Képviselő-testület egyetért azzal, hogy a nemzeti köznevelésről szóló 2011. CXC. törvény 74. §. (1) bekezdésben foglalt kötelezettség teljesítése érdekében 2013. január 1. napjától Kiskőrös Város Önkormányzata a település óvodai nevelési feladatainak ellátásáról  új a Kiskőrösi Óvodák elnevezésű költségvetési szerv alapításával gondoskodjon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2. </w:t>
        <w:tab/>
        <w:t>Képviselő-testület egyetért azzal, hogy a jelenleg a Kiskőrösi Többcélú Kistérségi Társulás Tanácsa által fenntartott KTKT Egységes Iskola és Szakiskola Óvodai tagintézményei közül, 2013. január 1. napjával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atthyány Óvoda 6200 Kiskőrös, Batthyány u. 2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ohácsi Óvoda 6200 Kiskőrös, Mohácsi u. 41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rdőtelki Óvoda 6200 Kiskőrös, Nyárfa u. 35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Szűcsi Óvoda 6200 Kiskőrös, Rákóczi F. u. 146.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Thököly Óvoda 6200 Kiskőrös, Thököly I. u. 15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óvoda tagintézményei által ellátott feladatok, és a tagintézmények személyi állománya átkerüljön a Kiskőrösi Óvodák intézményhez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</w:t>
        <w:tab/>
        <w:t>A Képviselő-testület a Kiskőrösi Óvodák létszámkeretét 2013. január 1. napjától 53 főben határozza meg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A Képviselő-testület a fentiekre tekintettel a Kiskőrösi Óvodák alapító (létesítő) okiratát a határozat-tervezet mellékletében foglaltak szerint hagyja jóvá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5.  A Képviselő-testület felkéri a polgármestert, hogy a Kiskőrösi Óvodák költségvetési szerv Magyar Államkincstár Bács-Kiskun Megyei Igazgatósága által vezetett törzskönyvi nyilvántartásba történő bejegyzés érdekében, a szükséges intézkedéseket tegye meg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2012. decem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mf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lgármester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Csertő Gyula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tyifa Sándorné Sinkovicz Csill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asztovicza-Szalai Edi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tézménygazdálkodá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r. Csertő Gyula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Times New Roman"/>
      <w:b/>
      <w:sz w:val="24"/>
    </w:rPr>
  </w:style>
  <w:style w:type="character" w:styleId="Cmsor2Char">
    <w:name w:val="Címsor 2 Char"/>
    <w:basedOn w:val="Bekezdsalapbettpusa"/>
    <w:qFormat/>
    <w:rPr>
      <w:rFonts w:eastAsia="Times New Roman"/>
      <w:sz w:val="24"/>
    </w:rPr>
  </w:style>
  <w:style w:type="character" w:styleId="Cmsor3Char">
    <w:name w:val="Címsor 3 Char"/>
    <w:basedOn w:val="Bekezdsalapbettpusa"/>
    <w:qFormat/>
    <w:rPr>
      <w:rFonts w:eastAsia="Times New Roman"/>
      <w:sz w:val="24"/>
    </w:rPr>
  </w:style>
  <w:style w:type="character" w:styleId="Cmsor4Char">
    <w:name w:val="Címsor 4 Char"/>
    <w:basedOn w:val="Bekezdsalapbettpusa"/>
    <w:qFormat/>
    <w:rPr>
      <w:b/>
      <w:smallCaps/>
      <w:spacing w:val="34"/>
      <w:sz w:val="24"/>
    </w:rPr>
  </w:style>
  <w:style w:type="character" w:styleId="Cmsor5Char">
    <w:name w:val="Címsor 5 Char"/>
    <w:basedOn w:val="Bekezdsalapbettpusa"/>
    <w:qFormat/>
    <w:rPr>
      <w:b/>
      <w:i/>
      <w:color w:val="000000"/>
      <w:sz w:val="24"/>
    </w:rPr>
  </w:style>
  <w:style w:type="character" w:styleId="Cmsor6Char">
    <w:name w:val="Címsor 6 Char"/>
    <w:basedOn w:val="Bekezdsalapbettpusa"/>
    <w:qFormat/>
    <w:rPr>
      <w:b/>
      <w:sz w:val="24"/>
    </w:rPr>
  </w:style>
  <w:style w:type="character" w:styleId="Cmsor7Char">
    <w:name w:val="Címsor 7 Char"/>
    <w:basedOn w:val="Bekezdsalapbettpusa"/>
    <w:qFormat/>
    <w:rPr>
      <w:b/>
      <w:sz w:val="24"/>
    </w:rPr>
  </w:style>
  <w:style w:type="character" w:styleId="Cmsor8Char">
    <w:name w:val="Címsor 8 Char"/>
    <w:basedOn w:val="Bekezdsalapbettpusa"/>
    <w:qFormat/>
    <w:rPr>
      <w:sz w:val="24"/>
    </w:rPr>
  </w:style>
  <w:style w:type="character" w:styleId="Cmsor9Char">
    <w:name w:val="Címsor 9 Char"/>
    <w:basedOn w:val="Bekezdsalapbettpusa"/>
    <w:qFormat/>
    <w:rPr>
      <w:rFonts w:eastAsia="Times New Roman"/>
      <w:b/>
      <w:sz w:val="28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basedOn w:val="Bekezdsalapbettpusa"/>
    <w:qFormat/>
    <w:rPr>
      <w:i/>
      <w:iCs/>
      <w:color w:val="000000"/>
    </w:rPr>
  </w:style>
  <w:style w:type="character" w:styleId="KiemeltidzetChar">
    <w:name w:val="Kiemelt idézet Char"/>
    <w:basedOn w:val="Bekezdsalapbettpusa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basedOn w:val="Bekezdsalapbettpusa"/>
    <w:qFormat/>
    <w:rPr>
      <w:b/>
      <w:bCs/>
      <w:i/>
      <w:iCs/>
      <w:color w:val="4F81BD"/>
    </w:rPr>
  </w:style>
  <w:style w:type="character" w:styleId="Finomhivatkozs">
    <w:name w:val="Finom hivatkozás"/>
    <w:basedOn w:val="Bekezdsalapbettpusa"/>
    <w:qFormat/>
    <w:rPr>
      <w:smallCaps/>
      <w:color w:val="C0504D"/>
      <w:u w:val="single"/>
    </w:rPr>
  </w:style>
  <w:style w:type="character" w:styleId="Ershivatkozs">
    <w:name w:val="Erős hivatkozás"/>
    <w:basedOn w:val="Bekezdsalapbettpusa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basedOn w:val="Bekezdsalapbettpusa"/>
    <w:qFormat/>
    <w:rPr>
      <w:b/>
      <w:bCs/>
      <w:smallCaps/>
      <w:spacing w:val="5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52:00Z</dcterms:created>
  <dc:creator>oroszizsuzsanna</dc:creator>
  <dc:description/>
  <cp:keywords/>
  <dc:language>en-US</dc:language>
  <cp:lastModifiedBy>oroszizsuzsanna</cp:lastModifiedBy>
  <cp:lastPrinted>2012-03-29T11:41:00Z</cp:lastPrinted>
  <dcterms:modified xsi:type="dcterms:W3CDTF">2012-12-13T11:40:00Z</dcterms:modified>
  <cp:revision>3</cp:revision>
  <dc:subject/>
  <dc:title/>
</cp:coreProperties>
</file>