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4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szeptember 17-én (hétfő) 15,45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mes Adél</w:t>
        <w:tab/>
        <w:tab/>
        <w:tab/>
        <w:t>pályázati és közbeszerzé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rkas Judit </w:t>
        <w:tab/>
        <w:tab/>
        <w:tab/>
        <w:t>intézmény üzemelteté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6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szeptember 19-I KÉPVISELŐ-TESTÜLETI ÜLÉS ELŐTERJESZTÉSEINEK MEGVITATÁSA</w:t>
      </w:r>
    </w:p>
    <w:p>
      <w:pPr>
        <w:pStyle w:val="Normal"/>
        <w:numPr>
          <w:ilvl w:val="0"/>
          <w:numId w:val="6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A 2018. ÉVI KÖLTSÉGVETÉS MÓDOSÍTÁSA”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nyújt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8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A 2018. ÉVI KÖLTSÉGVETÉS MÓDOSÍTÁSA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EZUM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ÓVODÁK MUNKATERVÉNEK VÉLEMÉNYE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IDŐSEK OTTHONA HÁZIRENDJÉNEK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nyújtott felvilágosí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</w:t>
        <w:tab/>
        <w:t>BESZÁMOLÓ A SPORTFELADATOK ELLÁTÁSÁRÓ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PETŐFI SZÜLŐHÁZ ÉS EMLÉKMÚEZUM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I ÓVODÁK MUNKATERVÉNEK VÉLEMÉNYEZÉS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I ÓVODÁK MAXIMÁLIS CSOPORTLÉTSZÁM ÁTLÉPÉSÉNEK ENGEDÉLYEZÉS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Z EGÉSZSÉGÜGYI, GYERMEKJÓLÉTI ÉS SZOCIÁLIS INTÉZMÉNY IDŐSEK OTTHONA HÁZIRENDJÉNEK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KISKŐRÖS VÁROS ÖNKORMÁNYZATA KÖZBESZERZÉSI SZABÁLYZATÁNAK III. SZÁMÚ MÓDOSÍTÁSA” tárgyú előterjesztést tárgyalta meg, amelyről </w:t>
      </w:r>
      <w:r>
        <w:rPr>
          <w:b/>
          <w:sz w:val="24"/>
          <w:szCs w:val="24"/>
        </w:rPr>
        <w:t>Nemes Adél</w:t>
      </w:r>
      <w:r>
        <w:rPr>
          <w:sz w:val="24"/>
          <w:szCs w:val="24"/>
        </w:rPr>
        <w:t xml:space="preserve"> beszél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0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KISKŐRÖS VÁROS ÖNKORMÁNYZATA KÖZBESZERZÉSI SZABÁLYZATÁNAK III. SZÁMÚ MÓDOSÍTÁSA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CSATLAKOZÁS A BURSA HUNGARICA FELSŐOKTATÁSI ÖNKORMÁNYZATI ÖSZTÖNDÍJRENDSZER 2019. ÉVI FORDULÓJÁHOZ” tárgyú előterjesztést tárgyalta meg, amelyről </w:t>
      </w:r>
      <w:r>
        <w:rPr>
          <w:b/>
          <w:sz w:val="24"/>
          <w:szCs w:val="24"/>
        </w:rPr>
        <w:t>Aszódiné Nedró Év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yújt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1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CSATLAKOZÁS A BURSA HUNGARICA FELSŐOKTATÁSI ÖNKORMÁNYZATI ÖSZTÖNDÍJRENDSZER 2019. ÉVI FORDULÓJÁHOZ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S JÓZSEFNÉ 6200 KISKŐRÖS, KÁLVIN UTCA 3. SZÁM ALATTI LAKOS AJÁNDÉKOZ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971/9 HRSZ ALATTI INGATLAN HASZONBÉRLETBE ADÁSA POLERECZKINÉ RÍMÁR ANDREA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tárgyalta meg.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2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-</w:t>
        <w:tab/>
        <w:t>KISS JÓZSEFNÉ 6200 KISKŐRÖS, KÁLVIN UTCA 3. SZÁM ALATTI LAKOS AJÁNDÉKOZ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, 971/9 HRSZ ALATTI INGATLAN HASZONBÉRLETBE ADÁSA POLERECZKINÉ RÍMÁR ANDREA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KÁS BÉRBEADÁSA DR. HORVÁTH ANNA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VETNYIK BRIGITTA LAKÁSBÉRLETI JOGVISZONYÁNAK MEGHOSSZABB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KAKASFŐZŐK EGYESÜLET NÉVHASZNÁLAT IRÁNTI KÉRELM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tárgyalta meg.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3/2018. (IX.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LAKÁS BÉRBEADÁSA DR. HORVÁTH ANNA RÉSZ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SZVETNYIK BRIGITTA LAKÁSBÉRLETI JOGVISZONYÁNAK MEGHOSSZABB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KISKŐRÖSI KAKASFŐZŐK 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szeptember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i Női Kézilabda és Szabadidősport Egyesület – 120.000 Ft (227-22/2018., 227-25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i Dutra Baráti Kör Egyesület – 200.000 Ft (227-23/2018., 227-25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 Város Önkéntes Tűzoltó Egyesülete – 50.000 Ft (227-26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 Város Önkéntes Tűzoltó Egyesülete – 450.000 Ft (227-27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 Városi Polgárőr Egyesület – 500.000 Ft (227-28/2018., 227-34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1.000.000 Ft (227-29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i Gazdakör Egyesület - 200.000 Ft (227-32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Evangélikus Középiskola – 60.000 Ft (227-33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átékkal” a Tudásért Alapítvány – 40.000 Ft (227-35/2018.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mindegyik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/2018. (IX. 17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Egyesület – 120.000 Ft (227-22/2018., 227-25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Dutra Baráti Kör Egyesület – 200.000 Ft (227-23/2018., 227-25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e – 50.000 Ft (227-26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e – 450.000 Ft (227-27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– 500.000 Ft (227-28/2018., 227-34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1.000.000 Ft (227-29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Gazdakör Egyesület - 200.000 Ft (227-32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Evangélikus Középiskola – 60.000 Ft (227-33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átékkal” a Tudásért Alapítvány – 40.000 Ft (227-35/2018.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több intézmény szeretné selejtezni nagyértékű tárgyi eszközeit. A bizottság áttekintette a selejtezési jegyzékeke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javasolja, hogy az 1., 4. és 5. mellékletben szereplő selejtezendő számítástechnikai eszközök esetében a beszállítást követően, az elektronikai eszközök esetében szakvélemény benyújtását követően a hasznosításról/selejtezésről a Kiskőrösi Polgármesteri Hivatal döntsön, a többi eszköz, valamint a 2. és 3. mellékletben szereplő eszközök selejtezését támogatja. A bizottság tagjai egyetértette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8. (IX. 17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kéri, hogy a határozat 1., 4. és 5. mellékletében szereplő selejtezendő számítástechnikai eszközök esetében a beszállítást követően, az elektronikai eszközök esetében szakvélemény benyújtását követően a hasznosításról/selejtezésről a Kiskőrösi Polgármesteri Hivatal döntsön, a többi eszköz selejtezését támogatj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határozat 2. és 3. mellékletében szereplő intézményeknek engedélyezi a selejtezést, értékesítés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1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25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2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9-18T11:07:00Z</dcterms:modified>
  <cp:revision>34</cp:revision>
  <dc:subject/>
  <dc:title>KISKŐRÖS VÁROS KÉPVISELŐ-TESTÜLETE</dc:title>
</cp:coreProperties>
</file>