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5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október 15-én (hétfő) 15,45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kas Judit </w:t>
        <w:tab/>
        <w:tab/>
        <w:tab/>
        <w:t>intézmény üzemelteté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október 17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A 2018. ÉVI KÖLTSÉGVETÉS MÓDOSÍTÁSA”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nyújt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6/2018. (X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„A 2018. ÉVI KÖLTSÉGVETÉS MÓDOSÍTÁSA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október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„KISKŐRÖSI VÍZISPORT ALAPÍTVÁNY NÉVHASZNÁLAT IRÁNTI KÉRELME” tárgyú előterjesztést tárgyalta meg, amelyről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nyújtott felvilágosí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7/2018. (X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a „KISKŐRÖSI VÍZISPORT ALAPÍTVÁNY NÉVHASZNÁLAT IRÁNTI KÉRELME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október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A 2. SZÁMÚ FELNŐTT FOGORVOSI KÖRZET MŰKÖDTETÉSÉRŐL SZÓLÓ 64/2018. SZÁMÚ KÉPVISELŐ-TESTÜLETI HATÁROZAT MÓDOSÍTÁSA” tárgyú előterjesztést tárgyalta meg, amelyről </w:t>
      </w:r>
      <w:r>
        <w:rPr>
          <w:b/>
          <w:sz w:val="24"/>
          <w:szCs w:val="24"/>
        </w:rPr>
        <w:t>Aszódiné Nedró Év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yújt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8/2018. (X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„A 2. SZÁMÚ FELNŐTT FOGORVOSI KÖRZET MŰKÖDTETÉSÉRŐL SZÓLÓ 64/2018. SZÁMÚ KÉPVISELŐ-TESTÜLETI HATÁROZAT MÓDOSÍTÁSA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október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AZ ÖNKORMÁNYZATI TULAJDONÚ 2388/2 HRSZ-Ú KIVETT KÖZTERÜLET MEGHATÁROZOTT TERÜLETRÉSZÉNEK ADÁSVÉTELE” tárgyú előterjesztést tárgyalta meg.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tájékoztatta az előterjesztés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9/2018. (X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AZ ÖNKORMÁNYZATI TULAJDONÚ 2388/2 HRSZ-Ú KIVETT KÖZTERÜLET MEGHATÁROZOTT TERÜLETRÉSZÉNEK ADÁSVÉTELE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október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a „HORVÁTH OLGA LAKÁSBÉRLETI JOGVISZONYÁNAK MEGHOSSZABBÍTÁSA” tárgyú előterjesztést tárgyalta meg.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tájékoztatta az előterjesztés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0/2018. (X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a HORVÁTH OLGA LAKÁSBÉRLETI JOGVISZONYÁNAK MEGHOSSZABBÍTÁSA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október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a HC Kiskőrös Alapítvány (1652-3/2018. - 450.000 Ft) és a Hang-Szín Művészeti Egyesület (227-37/2018. – 500.000 Ft) benyújtotta elszámolásá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az elszámolásoka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/2018. (X. 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HC Kiskőrös Alapítvány (1652-3/2018. - 450.000 Ft) és a Hang-Szín Művészeti Egyesület (227-37/2018. – 500.000 Ft) 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zt követően </w:t>
      </w:r>
      <w:r>
        <w:rPr>
          <w:b/>
          <w:bCs/>
          <w:sz w:val="24"/>
          <w:szCs w:val="24"/>
        </w:rPr>
        <w:t>Aszódiné Nedró Éva</w:t>
      </w:r>
      <w:r>
        <w:rPr>
          <w:bCs/>
          <w:sz w:val="24"/>
          <w:szCs w:val="24"/>
        </w:rPr>
        <w:t xml:space="preserve"> tájékoztatta a bizottságot, hogy Dr. Szénásiné Nagy Ágnes felperes által Kiskőrös Város Önkormányzata alperes ellen 835.400,- forint tőke és járulékai megfizetése iránt indított perben a Kiskőrösi Járásbíróság 5. P.20.347/2016/46. számú ítéletével kötelezte az alperest, Kiskőrös Város Önkormányzatát, hogy fizessen meg a felperesnek 633.000,- forint tőkét és ezután 2008. március 1-től a kifizetés napjáig járó a késedelemmel érintett naptári félévet megelőző napon érvényes jegybanki alapkamattal megegyező mértékű kamatot. Ez meghaladóan a bíróság a keresetet elutasította. Kötelezte a felperest, hogy fizesse meg az alperesnek 200.000,- forint perköltség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A bíróság többek között azzal indokolta az ítéletét, hogy dr. Szénási György háziorvos halálát követően a februári hónapban a körzet működtetését a felperes finanszírozta, annak ellenére, hogy a háziorvosi feladatok biztosítása az önkormányzat feladata, ezért a felperesi igényből a felperes által igazolt 633.000,- forint költséget megalapozottnak talált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ítélet 2018. szeptember 5. napján jogerőre emelkedett, a felperesnek 729.583.- forint kifizetésre kerül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25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9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10-16T14:22:00Z</dcterms:modified>
  <cp:revision>12</cp:revision>
  <dc:subject/>
  <dc:title>KISKŐRÖS VÁROS KÉPVISELŐ-TESTÜLETE</dc:title>
</cp:coreProperties>
</file>