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2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augusztus 29-én (szerda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22" w:firstLine="702"/>
        <w:rPr/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8. augusztus 29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augusztus 29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Bizottság megtárgyalta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49/23. hrsz-on nyilvántartott ingatlan átminősíté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49/23. hrsz-ú közterület elnevezé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, Petőfi Sándor út 108. szám alatti ingatlan bérbeadása a Kőröskom Nonprofit Kft. részér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yörgye Gyula lakásbérleti jogviszonyának meghosszabbí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9/2018. (VIII. 2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49/23. hrsz-on nyilvántartott ingatlan átminősíté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49/23. hrsz-ú közterület elnevezé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, Petőfi Sándor út 108. szám alatti ingatlan bérbeadása a Kőröskom Nonprofit Kft. részér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yörgye Gyula lakásbérleti jogviszonyának meghosszabb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augusztus 2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 xml:space="preserve">   Hirsch Imre   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5:00Z</dcterms:created>
  <dc:creator>oroszizsuzsanna</dc:creator>
  <dc:description/>
  <cp:keywords/>
  <dc:language>en-US</dc:language>
  <cp:lastModifiedBy>Lucza Alexandra</cp:lastModifiedBy>
  <cp:lastPrinted>2018-08-29T14:13:00Z</cp:lastPrinted>
  <dcterms:modified xsi:type="dcterms:W3CDTF">2018-08-29T12:13:00Z</dcterms:modified>
  <cp:revision>13</cp:revision>
  <dc:subject/>
  <dc:title/>
</cp:coreProperties>
</file>