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4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október 15-é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olnár Éva</w:t>
        <w:tab/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vagyongazdálkodá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arkas Judit</w:t>
        <w:tab/>
        <w:tab/>
        <w:tab/>
        <w:tab/>
        <w:t>intézményüzemelteté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Cs/>
          <w:sz w:val="22"/>
          <w:szCs w:val="22"/>
        </w:rPr>
        <w:t>A 2018. október 17-i Képviselő-testületi ülés előterjesztéseinek megvitatása</w:t>
      </w:r>
    </w:p>
    <w:p>
      <w:pPr>
        <w:pStyle w:val="Normal"/>
        <w:numPr>
          <w:ilvl w:val="0"/>
          <w:numId w:val="5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október 17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és 1 „nem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7/2018. (X. 1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október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2. számú felnőtt fogorvosi körzet működtetéséről szóló 64/2018. számú képviselő-testületi határozat módosítása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48/2018. (X. 1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2. számú felnőtt fogorvosi körzet működtetéséről szóló 64/2018. számú képviselő-testületi határozat módosítása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október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i Vízisport Alapítvány névhasználat iránti kérelme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49/2018. (X. 1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 Kiskőrösi Óvodák maximális csoportlétszám átlépésének engedély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t a Képviselő-testületnek nem javasolja elfogadásr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október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Önkormányzati tulajdonú 2388/2 hrsz-ú kivett közterület meghatározott területrészének adásvétel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0/2018. (X. 1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Önkormányzati tulajdonú 2388/2 hrsz-ú kivett közterület meghatározott területrészének adásvétel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október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Egyéb aktuális kérdések</w:t>
      </w:r>
    </w:p>
    <w:p>
      <w:pPr>
        <w:pStyle w:val="Normal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Aszódiné Nedró Éva közigazgatási osztályvezető </w:t>
      </w:r>
      <w:r>
        <w:rPr>
          <w:sz w:val="22"/>
          <w:szCs w:val="22"/>
        </w:rPr>
        <w:t>tájékoztatta a testületet, hogy Dr. Szénásiné Nagy Ágnes felperes által Kiskőrös Város  Önkormányzata alperes ellen 835.400,- forint tőke és járulékai megfizetése iránt indított perben a Kiskőrösi Járásbíróság 5. P.20.347/2016/46. számú ítéletével kötelezte az alperest, Kiskőrös Város Önkormányzatát, hogy fizessen meg a felperesnek 633.000,- forint tőkét és ezután 2008. március 1-től a kifizetés napjáig járó a késedelemmel érintett naptári félévet megelőző napon érvényes jegybanki alapkamattal megegyező mértékű kamatot. Ezt meghaladóan a bíróság a keresetet elutasította, kötelezte a felperest, hogy fizesse meg az alperesnek 200.000,- forint perköltség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 bíróság többek között azzal indokolta az ítéletét, hogy  Dr. Szénási György háziorvos halálát követően a februári hónapban a  körzet működtetését a felperes finanszírozta, annak ellenére, hogy  a háziorvosi feladatok biztosítása az önkormányzat feladata, ezért a felperesi igényből a felperes által igazolt 633.000,- forint költséget megalapozottnak talál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z ítélet 2018. szeptember 5. napján jogerőre emelkedett, a felperesnek 729.583.- forint kifizetésre került.</w:t>
      </w:r>
    </w:p>
    <w:p>
      <w:pPr>
        <w:pStyle w:val="Normal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5,45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0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10-16T07:46:00Z</dcterms:modified>
  <cp:revision>37</cp:revision>
  <dc:subject/>
  <dc:title/>
</cp:coreProperties>
</file>