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2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augusztus 29. napján 6 óra 45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>a bizottság elnöke köszöntötte az ülésen megjelenteket, megállapította a határozat-képességet és megnyitotta az ülést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Szedmák Tamás 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8. augusztus 29-i rendkívüli Képviselő-testületi ülés előterjesztéseinek véleményezése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8. augusztus 29-i rendkívül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rendele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49/23 hrsz.-on nyilvántartott ingatlan átminős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49/23 hrsz.-ú közterület elnevezés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z Egészségügyi, Gyermekjóléti és Szociális Intézmény dolgozói létszámának bőv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i Óvodák dolgozói létszámának bőv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, Petőfi Sándor út 108. szám alatti ingatlan bérbeadása a Kőröskom Nonprofit Kft. rész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ponya László György lakásbérleti jogviszonyának meghosszabb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yörgye Gyula lakásbérleti jogviszonyának meghosszabb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2/2018. (VIII.2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rendelet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49/23 hrsz.-on nyilvántartott ingatlan átminősít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49/23 hrsz.-ú közterület elnevez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dolgozói létszámának bővít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i Óvodák dolgozói létszámának bővít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, Petőfi Sándor út 108. szám alatti ingatlan bérbeadása a Kőröskom Nonprofit Kft. részé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ponya László György lakásbérleti jogviszonyának meghosszabb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yörgye Gyula lakásbérleti jogviszonyának meghosszabb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8.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8:00Z</dcterms:created>
  <dc:creator>oroszizsuzsanna</dc:creator>
  <dc:description/>
  <cp:keywords/>
  <dc:language>en-US</dc:language>
  <cp:lastModifiedBy>Farkas Judit</cp:lastModifiedBy>
  <cp:lastPrinted>2018-05-29T11:35:00Z</cp:lastPrinted>
  <dcterms:modified xsi:type="dcterms:W3CDTF">2018-08-29T07:32:00Z</dcterms:modified>
  <cp:revision>102</cp:revision>
  <dc:subject/>
  <dc:title/>
</cp:coreProperties>
</file>