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ŰVELŐDÉSI, KÖZOKTATÁS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13/2018. sz. Művelődési, Közoktatás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Kiskőrös Város Képviselő-testülete Művelődési, Közoktatási és Sport Bizottságának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18. szeptember 18. napján 11 órakor megtartott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Jegyzői Ir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827"/>
      </w:tblGrid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dmák Tamá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elnök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angozóné Balogh Zsó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Boldoczki Sándorné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Judi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É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ltségvetési referen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es Adé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i és közbeszerzési referen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ódiné Nedró É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igazgatási osztályvezető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edmák Tamás </w:t>
      </w:r>
      <w:r>
        <w:rPr>
          <w:sz w:val="22"/>
          <w:szCs w:val="22"/>
        </w:rPr>
        <w:t>a bizottság elnöke köszöntötte az ülésen megjelenteket, megállapította a határozat-képességet és megnyitotta az ülést.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Szedmák Tamás ezt követően ismertette a napirendi javaslatot, amelyet a Művelődési, Közoktatási és Sport Bizottság </w:t>
      </w:r>
      <w:r>
        <w:rPr>
          <w:sz w:val="22"/>
          <w:szCs w:val="22"/>
          <w:u w:val="single"/>
        </w:rPr>
        <w:t>3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A 2018. szeptember 19-i Képviselő-testületi ülés előterjesztéseinek véleményezése</w:t>
      </w:r>
    </w:p>
    <w:p>
      <w:pPr>
        <w:pStyle w:val="Normal"/>
        <w:numPr>
          <w:ilvl w:val="0"/>
          <w:numId w:val="3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Egyéb aktuális kérdések</w:t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18. szeptember 19-i rendkívül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Művelődési, Közoktatási és Sport Bizottság a képviselő-testületi ülés előterjesztési közül az alábbi előterjesztéseket tárgyalta meg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számoló a sportfeladatok ellátásáró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számoló a Petőfi Szülőház és Emlékmúzeum tevékenységérő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Kiskőrösi Óvodák munkatervének véleményezés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2018. évi költségvetés módosítás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iskőrös Város Önkormányzata közbeszerzési szabályzatának III. számú módosítás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satlakozás a Bursa Hungarica felsőoktatási önkormányzati ösztöndíjrendszer 2018. évi fordulójához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iss Józsefné 6200 Kiskőrös, Kálvin u. 3. szám alatti lakos ajándékozás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Kiskőrös, 971/9 hrsz. alatti ingatlan haszonbérletbe adása Polereczkiné Rímár Andrea részér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iskőrösi Kakasfőzők Egyesület névhasználat iránti kérelm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Kiskőrösi Óvodák maximális csoportlétszám átlépésének engedélyezés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z Egészségügyi, Gyermekjóléti és Szociális Intézmény Idősek Otthona házirendjének jóváhagy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Farkas Judit intézményüzemelteté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eszámoló a sportfeladatok ellátásáró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eszámoló a Petőfi Szülőház és Emlékmúzeum tevékenységérő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Kiskőrösi Óvodák munkatervének véleményezés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3/2018. (IX.18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eszámoló a sportfeladatok ellátásáró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eszámoló a Petőfi Szülőház és Emlékmúzeum tevékenységéről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A Kiskőrösi Óvodák munkatervének véleményezése 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09.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Molnár Éva költségveté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2018. évi költségvetés módosítás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4/2018. (IX.18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2018. évi költségvetés módosítása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09.19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Nemes Adél pályázati és közbeszerzé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Kiskőrös Város Önkormányzata közbeszerzési szabályzatának III. számú módosítása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5/2018. (IX.18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iskőrös Város Önkormányzata közbeszerzési szabályzatának III. számú módosítása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09.19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Aszódiné Nedró Éva közigazgatási osztályvezető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Csatlakozás a Bursa Hungarica felsőoktatási önkormányzati ösztöndíjrendszer 2018. évi fordulójához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6/2018. (IX.18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satlakozás a Bursa Hungarica felsőoktatási önkormányzati ösztöndíjrendszer 2018. évi fordulójához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09.19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Kutyifa Sándorné vagyongazdálkodá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Kiss Józsefné 6200 Kiskőrös, Kálvin u. 3. szám alatti lakos ajándékozás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Kiskőrös, 971/9 hrsz. alatti ingatlan haszonbérletbe adása Polereczkiné Rímár Andrea részér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7/2018. (IX.18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Kiss Józsefné 6200 Kiskőrös, Kálvin u. 3. szám alatti lakos ajándékozás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Kiskőrös, 971/9 hrsz. alatti ingatlan haszonbérletbe adása Polereczkiné Rímár Andrea részére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09.19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Turán Csaba jegyző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iskőrösi Kakasfőzők Egyesület névhasználat iránti kérelm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8/2018. (IX.18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iskőrösi Kakasfőzők Egyesület névhasználat iránti kérelme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09.19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Farkas Judit intézményüzemelteté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A Kiskőrösi Óvodák maximális csoportlétszám átlépésének engedélyezés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z Egészségügyi, Gyermekjóléti és Szociális Intézmény Idősek Otthona házirendjének jóváhagyás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9/2018. (IX.18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A Kiskőrösi Óvodák maximális csoportlétszám átlépésének engedélyezés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z Egészségügyi, Gyermekjóléti és Szociális Intézmény Idősek Otthona házirendjének jóváhagyása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09.19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11 óra 50 perc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dmák Tamás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angozóné Balogh Zsók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kas Judit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38:00Z</dcterms:created>
  <dc:creator>oroszizsuzsanna</dc:creator>
  <dc:description/>
  <cp:keywords/>
  <dc:language>en-US</dc:language>
  <cp:lastModifiedBy>Farkas Judit</cp:lastModifiedBy>
  <cp:lastPrinted>2018-05-29T11:35:00Z</cp:lastPrinted>
  <dcterms:modified xsi:type="dcterms:W3CDTF">2018-09-19T05:09:00Z</dcterms:modified>
  <cp:revision>107</cp:revision>
  <dc:subject/>
  <dc:title/>
</cp:coreProperties>
</file>