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ŰVELŐDÉSI, KÖZOKTATÁS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14/2018. sz. Művelődési, Közoktatás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Művelődési, Közoktatás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18. október 16. napján 11 óra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Jegyzői Ir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827"/>
      </w:tblGrid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dmák Tamá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angozóné Balogh Zsó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Boldoczki Sándorné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Judi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É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tségvetési referen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diné Nedró É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i osztályvezető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edmák Tamás </w:t>
      </w:r>
      <w:r>
        <w:rPr>
          <w:sz w:val="22"/>
          <w:szCs w:val="22"/>
        </w:rPr>
        <w:t>a bizottság elnöke köszöntötte az ülésen megjelenteket, megállapította a határozat-képességet és megnyitotta az ülést.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Szedmák Tamás ezt követően ismertette a napirendi javaslatot, amelyet a Művelődési, Közoktatási és Sport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Cs/>
          <w:sz w:val="22"/>
          <w:szCs w:val="22"/>
        </w:rPr>
        <w:t>A 2018. október 17-i Képviselő-testületi ülés előterjesztéseinek véleményezése</w:t>
      </w:r>
    </w:p>
    <w:p>
      <w:pPr>
        <w:pStyle w:val="Normal"/>
        <w:numPr>
          <w:ilvl w:val="0"/>
          <w:numId w:val="3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Egyéb aktuális kérdések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18. október 17-i rendkívül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Művelődési, Közoktatási és Sport Bizottság a képviselő-testületi ülés előterjesztési közül az alábbi előterjesztéseket tárgyalta meg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2018. évi költségvetés módosítás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2. számú felnőtt fogorvosi körzet működtetéséről szóló 64/2018. számú Képviselő-testületi határozat módosítás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Kiskőrösi Vízisport Alapítvány névhasználat iránti kérelm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z önkormányzati tulajdonú 2388/2 hrsz.-ú kivett közterület meghatározott területrészének adásvétel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rváth Olga lakásbérleti jogviszonyának meghosszabbít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Molnár Éva költségveté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2018. évi költségvetés módosítása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0/2018. (X.16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2018. évi költségvetés módosítása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10.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Aszódiné Nedró Éva közigazgatási osztályvezető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2. számú felnőtt fogorvosi körzet működtetéséről szóló 64/2018. számú Képviselő-testületi határozat módosítás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1/2018. (X.16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2. számú felnőtt fogorvosi körzet működtetéséről szóló 64/2018. számú Képviselő-testületi határozat módosítása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10.17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Farkas Judit intézményüzemelteté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Kiskőrösi Vízisport Alapítvány névhasználat iránti kérelm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2/2018. (X.16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Kiskőrösi Vízisport Alapítvány névhasználat iránti kérelme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10.17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Kutyifa Sándorné vagyongazdálkodá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z önkormányzati tulajdonú 2388/2 hrsz.-ú kivett közterület meghatározott területrészének adásvétel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3/2018. (X.16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z önkormányzati tulajdonú 2388/2 hrsz.-ú kivett közterület meghatározott területrészének adásvétele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10.17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 jegyző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rváth Olga lakásbérleti jogviszonyának meghosszabbítás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4/2018. (X.16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orváth Olga lakásbérleti jogviszonyának meghosszabbítása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10.17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11 óra 35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dmák Tamás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angozóné Balogh Zsók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kas Judit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38:00Z</dcterms:created>
  <dc:creator>oroszizsuzsanna</dc:creator>
  <dc:description/>
  <cp:keywords/>
  <dc:language>en-US</dc:language>
  <cp:lastModifiedBy>Farkas Judit</cp:lastModifiedBy>
  <cp:lastPrinted>2018-05-29T11:35:00Z</cp:lastPrinted>
  <dcterms:modified xsi:type="dcterms:W3CDTF">2018-10-17T09:04:00Z</dcterms:modified>
  <cp:revision>108</cp:revision>
  <dc:subject/>
  <dc:title/>
</cp:coreProperties>
</file>