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sz. melléklet a …/2018. képviselő-testületi határozathoz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Kiskőrös Város Önkormányzat Képviselőtestülete által 2018.02.14. napján elfogadott vonatkozó határozatának megfelelő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18.02.1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apján elfogadott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15.12.16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., 4., 5., 8., 9. és 11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oroskom@freemail.h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  <w:u w:val="single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19 Egyéb, nem évelő növény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30 Növényi szaporítóanyag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61 Növénytermesztés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93.11 Sportlétesítmény működ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lapítójának - a Kiskőrös Város Önkormányzatnak - a helyi közszolgáltatások körében az Ötv. 13.§.(1) bekezdésében felsorolt feladatai közül az alábbi sorszámúak ellátás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2. településüzemeltetés (köztemetők kialakítása és fenntartása, a közvilágításról való gondoskodás, kéményseprő-ipar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szolgáltatás biztosítása, a helyi közutak és tartozékainak kialakítása és fenntartása, közparkok és egyéb közterületek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kialakítása és fenntartása, gépjárművek parkolásának biztosítás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elynek szolgáltatása már jelen alapító okirat aláírását megelőzően  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9.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vagyonát gyarapítj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akcím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határozott időre,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0. december 31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6. január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4.12.04. napjától 2019. november 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orváth Jáno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Égető Gizella) 6200 Kiskőrös, Radnóti Miklós u. 13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irsch Imr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Gaál Katalin) 6200 Kiskőrös, Úttörő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ikléczi Gábor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Haskó Erzsébet) 6200 Kiskőrös, Madách Imre u. 75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  <w:tab/>
        <w:t>2014. decembe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lejárta: 2019. november 30.</w:t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18. február 14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nti alapító okiratot az önkormányzat testületének ……..... napján hozott ..../20I8. sz.  Képviselő  testületi 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épviseli: Domonyi László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llenjegyezt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36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18-10-03T13:33:00Z</dcterms:modified>
  <cp:revision>2</cp:revision>
  <dc:subject/>
  <dc:title/>
</cp:coreProperties>
</file>