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84"/>
        <w:gridCol w:w="587"/>
        <w:gridCol w:w="561"/>
        <w:gridCol w:w="688"/>
        <w:gridCol w:w="883"/>
        <w:gridCol w:w="1696"/>
      </w:tblGrid>
      <w:tr>
        <w:trPr>
          <w:trHeight w:val="52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óhelyek 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-péntekig valamint tanítási napok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valamint tanítási napok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 INDULÁS</w:t>
            </w:r>
          </w:p>
        </w:tc>
      </w:tr>
      <w:tr>
        <w:trPr>
          <w:trHeight w:val="593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járat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537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ÉLELŐTT – INDULÁS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suth L. út- Safári u. (régi OTP előtt)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00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20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0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árkány u.- Szilágyi Frigyes köz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9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út - Pásztor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6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6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kóczi út - Jó Pásztor Otthon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5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sztor u. - Honvéd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4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soki u. - Baross G.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3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2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ndrey J. u. - Kassai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10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5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rúz M. u - Holló J.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8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chenyi u. - Széchenyi zsákutca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7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8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suth L. út - Safári u. (régi OTP előtt)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6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7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lki út - Fürdő előtt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4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tmány u. - Központ buszmegálló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3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őfi S. út - Luther tér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2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jcsy-Zs. u. - Árpád u.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1</w:t>
            </w:r>
          </w:p>
        </w:tc>
        <w:tc>
          <w:tcPr>
            <w:tcW w:w="169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1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30</w:t>
            </w:r>
          </w:p>
        </w:tc>
        <w:tc>
          <w:tcPr>
            <w:tcW w:w="5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00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;40</w:t>
            </w:r>
          </w:p>
        </w:tc>
      </w:tr>
      <w:tr>
        <w:trPr>
          <w:trHeight w:val="435" w:hRule="atLeast"/>
        </w:trPr>
        <w:tc>
          <w:tcPr>
            <w:tcW w:w="655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281"/>
        <w:gridCol w:w="604"/>
        <w:gridCol w:w="564"/>
        <w:gridCol w:w="611"/>
        <w:gridCol w:w="900"/>
        <w:gridCol w:w="910"/>
        <w:gridCol w:w="710"/>
      </w:tblGrid>
      <w:tr>
        <w:trPr>
          <w:trHeight w:val="342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gállóhelyek 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-péntekig valamint tanítási napok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valamint tanítási napok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UTÁNI INDULÁS</w:t>
            </w:r>
          </w:p>
        </w:tc>
      </w:tr>
      <w:tr>
        <w:trPr>
          <w:trHeight w:val="315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.jár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ELŐTT – INDULÁS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suth L. út- Safári u. (régi OTP előtt)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n- terület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3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3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csy - Zs. u. – Damjanich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8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jcsy - Zs. u.- Árpád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éke u. - Határ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;4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éke u. - Bocskai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hácsi u. - Tüskös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4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2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hácsi u. – Bacsó B.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2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sef A. út - Deák Ferenc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9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pka u. - Okolicsányi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8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otmány u.- Központi buszmegálló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7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tthyány u.- Rét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5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lki út - Fürdő előtt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lló J. u. - Hrúz M. u.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3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chenyi u. - Széchenyi zsákutca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2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útállomás</w:t>
            </w:r>
          </w:p>
        </w:tc>
        <w:tc>
          <w:tcPr>
            <w:tcW w:w="128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30</w:t>
            </w:r>
          </w:p>
        </w:tc>
        <w:tc>
          <w:tcPr>
            <w:tcW w:w="6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;3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;30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;1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4"/>
                <w:szCs w:val="14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1:00Z</dcterms:created>
  <dc:creator>martinferenc</dc:creator>
  <dc:description/>
  <cp:keywords/>
  <dc:language>en-US</dc:language>
  <cp:lastModifiedBy>martinferenc</cp:lastModifiedBy>
  <dcterms:modified xsi:type="dcterms:W3CDTF">2015-01-07T11:42:00Z</dcterms:modified>
  <cp:revision>1</cp:revision>
  <dc:subject/>
  <dc:title>Megállóhelyek </dc:title>
</cp:coreProperties>
</file>