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4/2018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8. október 16. (kedd) 11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október 17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gyéb aktuális kérd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8. október 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9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8-10-08T13:10:00Z</dcterms:modified>
  <cp:revision>20</cp:revision>
  <dc:subject/>
  <dc:title>KISKŐRÖS VÁROS KÉPVISELŐ-TESTÜLETE</dc:title>
</cp:coreProperties>
</file>