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18. november 21-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 2018. ÉVI KÖLTSÉGVETÉS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amháztartásról szóló 2011. évi CXCV. törvény (továbbiakban: Áht.) 34. §-a alapján, tekintettel Kiskőrös Város 2018. évi költségvetéséről szóló 3/2018. (II.15.) önkormányzati rendeletének 13. §- ára, a Képviselő-testület rendeletének módosításával az önkormányzat, valamint költségvetési szervei költségvetését megváltoztathatj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Rendezésre került a szeptember hónapra jutó szociális ágazati összevont pótlék 6.988.037 Ft, kulturális illetménypótlék 2.054.928 Ft és bérkompenzáció 1.678.635 F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A fentiek alapján javasolom, hogy a Képviselő-testület Kiskőrös Város 2018. évi költségvetési rendeletének módosítását a rendelet-tervezetben foglaltak szerint fogadja e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iskőrös, 2018. november 13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monyi László s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polgármester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..…/2018. (      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Kiskőrös Város 2018. évi költségvetéséről szóló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/2018. (II.15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Tervezet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skőrös Város Képviselő-testülete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</w:t>
      </w:r>
      <w:r>
        <w:rPr>
          <w:sz w:val="22"/>
          <w:szCs w:val="22"/>
        </w:rPr>
        <w:t xml:space="preserve"> kikérésével 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skőrös Város Önkormányzata Képviselő-testületének a Város 2018. évi költségvetéséről szóló 3/2018. (II.15.) önkormányzati rendelete (továbbiakban: Kr.)</w:t>
      </w:r>
      <w:r>
        <w:rPr>
          <w:sz w:val="22"/>
          <w:szCs w:val="22"/>
        </w:rPr>
        <w:t xml:space="preserve"> 3. § (1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right="284" w:hanging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 Képviselő-testület Kiskőrös Város 2018. évi költségvetéséne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3325</wp:posOffset>
                </wp:positionH>
                <wp:positionV relativeFrom="paragraph">
                  <wp:posOffset>250190</wp:posOffset>
                </wp:positionV>
                <wp:extent cx="5731510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977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költségvetési kiadások főösszegét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5 882 351 0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forintb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finanszírozási kiadásait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 017 873 67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forintb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költségvetési bevételek főösszegét: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 097 537 24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forintb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finanszírozási bevételeit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5 802 687 51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forintb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73.05pt;mso-wrap-distance-left:7.05pt;mso-wrap-distance-right:7.05pt;mso-wrap-distance-top:0pt;mso-wrap-distance-bottom:0pt;margin-top:19.7pt;mso-position-vertical-relative:text;margin-left:94.7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977"/>
                        <w:gridCol w:w="1700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költségvetési kiadások főösszegét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left="284" w:right="284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5 882 351 0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forintb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finanszírozási kiadásait:</w:t>
                              <w:tab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left="284" w:right="284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3 017 873 67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forintb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költségvetési bevételek főösszegét: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left="284" w:right="284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3 097 537 24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forintb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finanszírozási bevételeit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left="284" w:right="284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5 802 687 51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ind w:left="284" w:right="284" w:hanging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forintb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ind w:left="284" w:right="284" w:hanging="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</w:t>
      </w:r>
      <w:r>
        <w:rPr>
          <w:i/>
          <w:color w:val="000000"/>
          <w:sz w:val="22"/>
          <w:szCs w:val="22"/>
        </w:rPr>
        <w:t>állapítja meg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r. 1., 2., 3., 4., 5., 6. és 8. mellékleteinek helyébe az 1., 2., 3., 4., 5., 6. és 7. mellékletek lép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a rendelet a kihirdetését követő napon lép hatályba és az azt követő napon hatályát veszt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2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>
        <w:sz w:val="24"/>
        <w:i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i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1">
    <w:name w:val="Szövegblokk1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Szvegtrzsbehzssal21">
    <w:name w:val="Szövegtörzs behúzással 21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1:00Z</dcterms:created>
  <dc:creator>Polgármesteri Hivatal</dc:creator>
  <dc:description/>
  <cp:keywords/>
  <dc:language>en-US</dc:language>
  <cp:lastModifiedBy>Lucza Alexandra</cp:lastModifiedBy>
  <cp:lastPrinted>2014-01-27T08:21:00Z</cp:lastPrinted>
  <dcterms:modified xsi:type="dcterms:W3CDTF">2018-11-13T08:56:00Z</dcterms:modified>
  <cp:revision>4</cp:revision>
  <dc:subject/>
  <dc:title>KISKŐRÖS VÁROS ÖNKORMÁNYZATÁNAK</dc:title>
</cp:coreProperties>
</file>