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Cs/>
          <w:i/>
          <w:lang w:eastAsia="zh-CN"/>
        </w:rPr>
        <w:t>Melléklet a ……/2018. számú Képviselő-testületi határozathoz</w:t>
      </w:r>
    </w:p>
    <w:p>
      <w:pPr>
        <w:pStyle w:val="Normal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Beszámoló a Kiskőrösi Hírek 2018. évi tevékenységéről</w:t>
      </w:r>
    </w:p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ÁLTALÁNOS RÉS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újság elnevezése: KISKŐRÖSI HÍRE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elős kiadó: Petőfi Sándor Városi Könyvtár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200 Kiskőrös, Petőfi Sándor tér 4/B.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 szerkesztő: Turán Istvánné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kesztőség címe: 6200 Kiskőrös, Petőfi Sándor tér 4/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A Kiskőrösi hírek havonta egy alkalommal </w:t>
      </w:r>
      <w:r>
        <w:rPr>
          <w:rFonts w:cs="Times New Roman" w:ascii="Times New Roman" w:hAnsi="Times New Roman"/>
          <w:color w:val="000000"/>
        </w:rPr>
        <w:t>5800</w:t>
      </w:r>
      <w:r>
        <w:rPr>
          <w:rFonts w:cs="Times New Roman" w:ascii="Times New Roman" w:hAnsi="Times New Roman"/>
        </w:rPr>
        <w:t xml:space="preserve"> db példányszámban, nyomtatott és színes formátumban megjelenő ingyenes terjesztésű lap. Terjedelme lapszámonként 20 oldal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kőrösi Hírek költségvetését önálló szakfeladatként a Petőfi Sándor Városi Könyvtár költségvetése tartalmazza. A lap működéséért vagyoni felelősséggel Kiskőrös Város Önkormányzata tartozik. A hirdetések és reklámok díjának meghatározására – a polgármester jóváhagyását követően - a kiadó vezetője jogosul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 szerkesztőségi iroda az önkormányzat tulajdonában lévő Petőfi Sándor Művelődési Központ egyik irodahelyiségében található. A főszerkesztő/újságíró rendelkezik a munkájához szükséges képzettséggel, valamint a modern, technikai-informatikai eszközökkel. A tördelő munkát, nyomdai előkészítést, illetve a nyomtatást a kiskőrösi Druk-ker Nyomdaipari Kft. szakemberei végzik. A lap összeállítása utáni, a nyomtatás előtti szakmai korrektúrát a Szerkesztő Bizottság tagjai végzik 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A KISKŐRÖSI HÍREK MŰKÖDÉ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épviselő-testület a városban történő eseményekről - a lakosság megfelelő, hiteles, pontos és rendszeres tájékoztatásának biztosítása érdekében – a 2016. évben alapított városi időszaki lap működtetéséről folyamatosan gondoskodik, ellenőrzi tevékenységét, és vagyoni felelősséggel tartozik a lap működéséé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iskőrösi Hírek kiadásáért felelős személy: Turán Istvánné a Szerkesztő Bizottság elnöke. A lapzárta időpontja minden hónap 25. napja, a szerkesztői, valamint nyomdai munkák elvégzése után a megjelenés adott hónap 10-15. napja közötti időpont, az esetlegesen közbeeső hétvége függvényéb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II. A KISKŐRÖSI HÍREK KIADVÁNY CÉLJAI, AZOK MEGVALÓSÍT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játos eszközeivel – és összhangban Kiskőrös Város Önkormányzata céljaival és szellemiségével, valamint a lap stratégiájával és arculatával – közvetítsen az önkormányzat és a lakosság közö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Szerkesztő Bizottság tagjai – dr. Turán Csaba, Turán Istvánné, Boda Zsuzsa – a Kiskőrösi Hírek első lapszámának megjelenésétől kezdve (2016. június) arra törekednek, hogy a nyomtatott médium igényes kivitelben jusson el az olvasókhoz. Az oldal-alapszínek változatlanul követik a kezdetekben kidolgozott stratégiát – miszerint az önkormányzati hírek, tudósítások/fehér, a riportok, közéleti eseményekről készült beszámolók, tudósítások, olvasói levelek, intézményi életet bemutató írások, jegyzetek/sárga, az egyházi hírek, karitatív eseményekről szóló tudósítások, az egészséges életmódot propagáló riportok, interjúk/kék, a sport-, táncos, „mozgásos”, szabadidős eseményekről szóló riportok, tudósítások pedig zöld oldal-alapszínnel jelennek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ítve a helyi kommunikációt, tárgyilagosan és aktuálisan informáljon és tájékoztasson a közélet legfontosabb eseményeiről, eredményeiről, a városlakók életét befolyásoló kérdésekről, döntések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skőrösi Hírek kiemelten kezeli a képviselő-testület döntéseiről szóló híreket, a város beruházásairól szóló tudósításokat, a mindenkori választott országgyűlési képviselő munkájának, parlamenti, illetve közéleti tevékenységének figyelemmel kísérésé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skőrösi hírek Szerkesztő Bizottsága (továbbiakban Sz. B.) a kezdetektől törekszik a politikamentes, objektív hírközlésre, az események tárgyilagos közlésére. A Sz. B. minden hónapban összegyűjti és a nyomtatott médiumban megjelentetve felhívja a figyelmet a következő hónap aktuális közéleti eseményeire, fontos programjaira. Mivel a városban a Kiskőrösi Hírek, a KiskőrösTv, a Kiskőrösi Képújság, a város honlapja: </w:t>
      </w:r>
      <w:hyperlink r:id="rId2">
        <w:r>
          <w:rPr>
            <w:rStyle w:val="InternetLink"/>
            <w:rFonts w:cs="Times New Roman" w:ascii="Times New Roman" w:hAnsi="Times New Roman"/>
          </w:rPr>
          <w:t>www.kiskoros.hu</w:t>
        </w:r>
      </w:hyperlink>
      <w:r>
        <w:rPr>
          <w:rFonts w:cs="Times New Roman" w:ascii="Times New Roman" w:hAnsi="Times New Roman"/>
        </w:rPr>
        <w:t xml:space="preserve">, valamint a közösségi oldalak közül a város facebook oldala: Kiskőrös város – szorosan együttműködik, ezáltal kiegészítik egymást. Így, ami nem fér bele a nyomtatott médium 20 oldalas terjedelmébe, arról az olvasók a többi médiumon keresztül tájékozódhatnak. Erre a város által működtetett – honlap, facebook oldal, valamint újság – rendszeresen ut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.: Olvasóink a rendezvényről még több fotót nézhetnek Kiskőrös város facebook oldalán, vagy honlapján. Illetve a KiskőrösTv felhívásait, adásprogramját, az egyes eseményekről készült rövid videoanyagait is rendszeresen megosztjuk facebook oldalunkon. Nem csak az intézmények, civil szerveződések, egyházak mindennapjaiba adunk betekintést a rendezvényeikről készült írások, fotók közlésével, de nyomon követjük a város sportéletének alakulását is. Természetesen igyekszünk minél több sportágról hírt adni, valamint a kiemelkedő sporteseményeket megeml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választásában és szerkezetében is tükrözze, reprezentálja az önkormányzati munka által érintett legfőbb közérdekű kérdés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kőrösi Hírek hírt ad az önkormányzati beruházásokról, a képviselő-testületi munkáról, a lakossági fórumokról, közmeghallgatásokról. A polgármester időszakonként nyilatkozatában összefoglalja a legfontosabb, befejezett, folyamatban lévő, illetve tervezett pályázatokat, minden év végén elemzi az elért eredményeket, a következő aktuális év elején pedig részletezi az elérendő célokat. Így történt ez, a 2017-es esztendő utolsó lapszámában és a 2018-as év első példányában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amatosan bővítse szerzői körét, hogy az újság ne csak egy szűk kör véleményét tükrözze. Hasábjain minél többen szólaljanak meg, közérdeklődésre számot tartó véleményeket és olvasói leveleket közöljö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ső lapszámtól kezdve törekszik erre a Sz. B. Helyet ad az Egészségfejlesztési Iroda életmódformáló írásainak, programfelhívásainak, valamint a megvalósult programokról szóló tudósításoknak. Az „Evangélikusok oldala” szintén az első lapszámtól kezdve ad hírt a város legtöbb gyülekezeti tagját számláló evangélikus gyülekezet életéről. Az evangélikus oldal írásait Lupták György igazgató lelkész vezetésével a gyülekezet „médiacsapatának” tagjai írják. Kertai Nóra először az EFI-vel, majd az önkormányzattal együttműködve szervezett az év első felében előadásokat, melyekről tudósított is az újságban. 2017-től kezdve ad helyet a lap a város helytörténésze, Turán István írásainak, melyek egy-egy régi fotó ihlette, legfőképpen a rég- de a közelmúlt jeles eseményeit taglalják. Fodor Tamás, a KEVI gimnáziumának történelem tanára a jelenkor történelmi városi ünnepi megemlékezéseit foglalja sorokba és hírt ad az iskolában történt fontosabb eseményekről is. Egy-egy tudósítás, élménybeszámoló jellegű olvasói levél érkezik a város más oktatási intézményeiből is- a teljesség igénye nélkül például a bölcsődéből, az óvodákból, a KT Bem József Általános Iskolából, a KEVI Petőfi Sándor Általános Iskolájából, az EGYMI-ből, a Wattayból, vagy civil szerveződésektől, például a Városi Nyugdíjas Klubból, egyházi gyülekezetektől, úgy, mint a kiskőrösi református, illetve a baptista gyülekezettől.  Továbbra is népszerű a „Családias” rovatunk, melybe rendszeresen küldik olvasóink a házasságkötésekről, gyermekszületésekről készült fotókat, és itt írunk a jeles – 90., 95., 100. – születésnapi megemlékezésekrő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ált cikkei révén erősítse a helyi társadalom kohézióját, a lokálpatriotizmus érz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kőrösi hírek tudósítója minden olyan rendezvényen ott van, ahol cél a közösség összekovácsolása. A Sz.B. kiemelten kezeli a Petőfi-kultusz, a művészet, az ifjúság, a civil szerveződések, az egyházak, az intézmények által szervezett programokról való tudósításokat, a cikkek hangnemében is az együttgondolkodásra buzdítva a város lakóit. A bizottság rendkívül fontosnak tartja a szlovák hagyományokat fenntartó rendezvényekről szóló írások megjelentetését is, mint ahogyan időről-időre hírt adunk a német, illetve a cigány nemzetiségi önkormányzatok által koordinált eseményekrő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rthető nyelven szóljon olvasóközönségéhez, a hagyományos újságírói műfajok alkalmazásával, de korszerű szerkesztési elveket követ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írek, riportok, tudósítások, jegyzetek megírásakor törekszünk a közérthetőségre, alapelvünk, hogy minden fontos információt közöljünk az olvasóval, de írásaink rövidek, lényegre törőek legyenek, igazodva az olvasói elvárásokhoz, azaz minél több fotóval illusztrál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rülje a személyes konfliktusok, a szélsőséges nézetek és vélemények, a pártpolitikai szempontok, a pontatlan vagy hamis információk közlését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kőrösi Hírek megalakulásakor az Alapszabályzatban rögzítette, hogy objektív híreket, tudósításokat közöl, nem ad teret a személyes sérelmek orvoslását kérő írásoknak, de olvasói leveleknek sem, mindenki keresse meg az erre megfelelő hatóságot. A magánügyektől elzárkózva, a közügyek közlése, a helyi közügyekről való tájékoztatás, hírközlés a lap feladata. Az újság tartalmi kötelezettsége az is, hogy egyetlen politikai párt felé sem orientálódik, a politikai pártok rendezvényeiről nem ad hírt, kivételt képez ez alól a mindenkori Kormány városunkat is érintő törvényei, rendeletei, a Kormány tagjainak látogatásáról való beszámolók megjelenteté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ÖSSZEGZÉ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skőrösi Hírek Szerkesztő Bizottsága az önkormányzat havilapját a továbbiakban is az eddigi alapelveknek megfelelően, a már megszokott formában, minőségben, kivitelben és példányszámban kívánja megjelentet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9-es esztendőben is fő feladatunknak tekintjük a közérdekű információk közlését, a város nagyrendezvényeinek és mindennapi történéseinek sokoldalú bemutatását, mindezt az objektivitás, a pártatlanság és a tárgyilagosságra való törekvés jegyéb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júniusától kezdve immáron két és fél év telt el, az olvasók visszajelzései alapján elmondhatjuk, hogy megkedvelték az újságot, várják minden hónapban annak megjelenését. Bizonyítva ezzel azt is, hogy a mai, lassan már cyber világban is igenis szükség van még a nyomtatott sajtóra is, főleg egy kisvárosb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szönjük a bizalmat, a továbbiakban is igyekszünk megfelelni az olvasói elvárásoknak, az önkormányzati újság felé támasztott kritériumok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18. november 09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Turán Istvánné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szerkesztőbizottság elnök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koros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3:00Z</dcterms:created>
  <dc:creator>Boda Zsuzsa</dc:creator>
  <dc:description/>
  <cp:keywords/>
  <dc:language>en-US</dc:language>
  <cp:lastModifiedBy>Kovács Enikő</cp:lastModifiedBy>
  <dcterms:modified xsi:type="dcterms:W3CDTF">2018-11-12T11:24:00Z</dcterms:modified>
  <cp:revision>3</cp:revision>
  <dc:subject/>
  <dc:title/>
</cp:coreProperties>
</file>