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november 21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0" w:hanging="1410"/>
        <w:rPr>
          <w:rFonts w:ascii="Times New Roman" w:hAnsi="Times New Roman" w:cs="Times New Roman"/>
          <w:i w:val="false"/>
          <w:i w:val="false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sz w:val="22"/>
          <w:szCs w:val="22"/>
        </w:rPr>
        <w:tab/>
      </w:r>
      <w:r>
        <w:rPr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BESZÁMOLÓ A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hu-HU"/>
        </w:rPr>
        <w:t xml:space="preserve">Kiskőrösi Többcélú Kistérségi Társulás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  <w:lang w:val="hu-HU"/>
        </w:rPr>
      </w:pPr>
      <w:r>
        <w:rPr>
          <w:rFonts w:cs="Times New Roman"/>
          <w:i/>
          <w:caps/>
          <w:sz w:val="22"/>
          <w:szCs w:val="22"/>
          <w:lang w:val="hu-HU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a 188/2017. számú határozatával elfogadta a Képviselő-testület 2018. évi munkatervét. A munkaterv X. rész 6. pontjában szerepel a „Beszámoló a Kiskőrösi Többcélú Kistérségi Társulás tevékenységéről” szóló napirendi po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skőrösi Többcélú Kistérségi Társulás (továbbiakban: Társulási tanács) megállapodásának 1. fejezet 6. pontja értelméb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Társulás működéséről a Társulási Tanács tagjai évente kötelesek beszámolni Képviselő-testületeikne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Többcélú Kistérségi Társulás beszámolóját a melléklet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november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k.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öbbcélú Kistérségi Társulás szakmai tevékenységéről és működésének feltételeiről szóló beszámolóját a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1:00Z</dcterms:created>
  <dc:creator>P. HIV. Kiskőrös</dc:creator>
  <dc:description/>
  <cp:keywords/>
  <dc:language>en-US</dc:language>
  <cp:lastModifiedBy>Lucza Alexandra</cp:lastModifiedBy>
  <cp:lastPrinted>2013-05-09T13:40:00Z</cp:lastPrinted>
  <dcterms:modified xsi:type="dcterms:W3CDTF">2018-11-12T11:40:00Z</dcterms:modified>
  <cp:revision>4</cp:revision>
  <dc:subject/>
  <dc:title>KISKŐRÖS VÁROS POLGÁRMESTERE</dc:title>
</cp:coreProperties>
</file>