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elléklet a       /2018. sz. Képviselő-testületi határozatho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számú módosít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y létrejött, egyrészrő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6200 Kiskőrös, Petőfi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: Domonyi László polgármes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továbbiakban: Önkormányzat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srészrő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i Evangélikus Egy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1085 Budapest, Üllői út 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épviselő: Krámer Györg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szágos irodaigazgat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továbbiakban: Evangélikus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ház 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gyüttes említésük esetén Fel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zmé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elek rögzítik, hogy </w:t>
      </w:r>
      <w:r>
        <w:rPr>
          <w:bCs/>
          <w:iCs/>
          <w:sz w:val="22"/>
          <w:szCs w:val="22"/>
        </w:rPr>
        <w:t>közöttük 2012. május 22. napján ingatlanhasználati megállapodás (a továbbiakban: Megállapodás) jött létre. A megállapodás tárgya szerint az Önkormányzat a Magyarországi Evangélikus Egyház részére térítésmentes használatba adta közoktatási feladatok ellátására a Petőfi Sándor Általános Iskolát, Gimnáziumot és Szakgimnáziumot, valamint a feladatellátást szolgáló épületeket, azok berendezéseit, eszközeit. Felek a Megállapodást 2013. január 24. és 2015. július 1. napján közös megegyezéssel, több ponton is módosították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Felek a jelen Megállapodást a Képviselő- testület         /2018. számú határozata alapján közös megegyezéssel az alábbiak szerint módosít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állapodás III. rész „A megállapodás tárgya” 3.2. pont b) bekezdése helyébe a következő bekezd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,,</w:t>
      </w:r>
      <w:r>
        <w:rPr>
          <w:b/>
          <w:i/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) Az intézmény telephely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950"/>
        <w:gridCol w:w="2714"/>
        <w:gridCol w:w="2057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a szakgimnázium működtetéséhez:</w:t>
            </w:r>
          </w:p>
        </w:tc>
        <w:tc>
          <w:tcPr>
            <w:tcW w:w="572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u. 11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43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kivett oktató terüle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ülete: 12 ha 9660 m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terheli az EDF DÉMÁSZ Hálózati Elosztó Kft. javára bejegyzett vezetékjog: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1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34836/2010 </w:t>
            </w:r>
            <w:r>
              <w:rPr>
                <w:i/>
                <w:sz w:val="22"/>
                <w:szCs w:val="22"/>
              </w:rPr>
              <w:t xml:space="preserve">sz. határozattal: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2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9748/2010</w:t>
            </w:r>
            <w:r>
              <w:rPr>
                <w:i/>
                <w:sz w:val="22"/>
                <w:szCs w:val="22"/>
              </w:rPr>
              <w:t xml:space="preserve"> 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6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3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44051/2010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8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4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45962/2010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5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35658/2011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8 m2 területre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z Evangélikus Egyház ingyenes használatába kerül az ingatlan, továbbá az 1. sz. mellékletben feltüntetett, az Önkormányzat könyveiben a tagintézményi nyilvántartási helyeken szereplő gépek, berendezések, eszközö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575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ugyancsak a szakgimnázium működtetéséhez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ú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0311/2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szőlő és út, kivett út – művelési ág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területe: </w:t>
            </w:r>
            <w:r>
              <w:rPr>
                <w:i/>
                <w:color w:val="FF0000"/>
                <w:sz w:val="22"/>
                <w:szCs w:val="22"/>
              </w:rPr>
              <w:t>2 ha 2298 m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heli a bejegyzett vezetékjogok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left="4253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II/1. sorsz. alatt, </w:t>
            </w:r>
            <w:r>
              <w:rPr>
                <w:rFonts w:eastAsia="Calibri"/>
                <w:i/>
                <w:sz w:val="22"/>
                <w:szCs w:val="22"/>
              </w:rPr>
              <w:t xml:space="preserve">34976/2002 </w:t>
            </w:r>
            <w:r>
              <w:rPr>
                <w:i/>
                <w:sz w:val="22"/>
                <w:szCs w:val="22"/>
              </w:rPr>
              <w:t>sz. határozattal, a Magyar Távközlési Rt. javára 148 m2 területre, valamint</w:t>
            </w:r>
          </w:p>
          <w:p>
            <w:pPr>
              <w:pStyle w:val="Normal"/>
              <w:ind w:left="4253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II/2. sorsz. alatt, </w:t>
            </w:r>
            <w:r>
              <w:rPr>
                <w:rFonts w:eastAsia="Calibri"/>
                <w:i/>
                <w:sz w:val="22"/>
                <w:szCs w:val="22"/>
              </w:rPr>
              <w:t xml:space="preserve">44151/2010 </w:t>
            </w:r>
            <w:r>
              <w:rPr>
                <w:i/>
                <w:sz w:val="22"/>
                <w:szCs w:val="22"/>
              </w:rPr>
              <w:t>sz. határozattal, az EDF DÉMÁSZ Hálózati Elosztó Kft. javára 2639 m2 területre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Az Evangélikus Egyház ingyenes használatába kerül az ingatlannak az 1. sz. mellékletben feltüntetett szőlőként hasznosított 2 ha 2298 m2 nagyságú része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542"/>
      </w:tblGrid>
      <w:tr>
        <w:trPr/>
        <w:tc>
          <w:tcPr>
            <w:tcW w:w="3746" w:type="dxa"/>
            <w:tcBorders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talános iskola vonatkozásában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u. 7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3139/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kivett általános iskola és tornacsarno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ülete: 1 ha 0437 m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heli a bejegyzett alábbi jogok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left="4253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I/3. sorsz. alatt, 41712/2/2009 sz. határozattal, a 3139/1/A hrsz ingatlant megillető földhasználati jog, és</w:t>
            </w:r>
          </w:p>
          <w:p>
            <w:pPr>
              <w:pStyle w:val="Normal"/>
              <w:ind w:left="4253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III/2. sorszám. alatt 37255/2/2007 sz határozattal </w:t>
            </w:r>
            <w:r>
              <w:rPr>
                <w:i/>
                <w:sz w:val="22"/>
                <w:szCs w:val="22"/>
              </w:rPr>
              <w:t>a Bács-Kiskun Megyei Katasztrófavédelmi Igazgatóságot megillető használat joga, valamint</w:t>
            </w:r>
          </w:p>
          <w:p>
            <w:pPr>
              <w:pStyle w:val="Normal"/>
              <w:ind w:left="4253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III/8. sorszám. alatt, 49976/2010 sz. határozattal </w:t>
            </w:r>
            <w:r>
              <w:rPr>
                <w:i/>
                <w:sz w:val="22"/>
                <w:szCs w:val="22"/>
              </w:rPr>
              <w:t>az EDF DÉMÁSZ Hálózati Elosztó Kft-t javára 5 m2 területre bejegyzett vezetékjog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vangélikus Egyház ingyenes használatába kerül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z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gatlan, az ingatlanon található 3139/1/A hrsz-on nyilvántartott tornaterem, a benne lévő berendezések, eszközök és az alatta lévő földterület, továbbá az 1. számú mellékletben feltüntetett, az Önkormányzat könyveiben tagintézményi nyilvántartási helyeken szereplő gépek, berendezések, eszközök. </w:t>
      </w:r>
      <w:r>
        <w:rPr>
          <w:i/>
          <w:color w:val="FF0000"/>
          <w:sz w:val="22"/>
          <w:szCs w:val="22"/>
        </w:rPr>
        <w:t>Az Evangélikus Egyház ingyenes használatába kerül a 3160 hrsz-ú, 6200 Kiskőrös, Petőfi S. út 9. szám alatt lévő, kivett lakóház, udvar rendeltetésű, 755 m</w:t>
      </w:r>
      <w:r>
        <w:rPr>
          <w:i/>
          <w:color w:val="FF0000"/>
          <w:sz w:val="22"/>
          <w:szCs w:val="22"/>
          <w:vertAlign w:val="superscript"/>
        </w:rPr>
        <w:t>2</w:t>
      </w:r>
      <w:r>
        <w:rPr>
          <w:i/>
          <w:color w:val="FF0000"/>
          <w:sz w:val="22"/>
          <w:szCs w:val="22"/>
        </w:rPr>
        <w:t xml:space="preserve"> alapterületű, per-, igény és tehermentes ingatlan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módosítás a Megállapodás egyéb rendelkezéseit nem érin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megállapodást a Felek elolvasás és értelmezés után, mint akaratukkal mindenben megegyezőt 4 példányban, helybenhagyólag írtak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</w:rPr>
        <w:t xml:space="preserve">Kiskőrös, 2018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mer Györg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irodaigazgat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i Evangélikus Egyház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Önkormányzat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váriné Dr. Benkő Ing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tanácsos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Mellékletek (A Szerződés III. számú módosításához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311/20 hrsz-ú ingatlan térképmáso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kern w:val="2"/>
      <w:sz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kern w:val="2"/>
      <w:szCs w:val="20"/>
      <w:lang w:val="en-US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4:00Z</dcterms:created>
  <dc:creator>P. HIV. Kiskőrös</dc:creator>
  <dc:description/>
  <cp:keywords/>
  <dc:language>en-US</dc:language>
  <cp:lastModifiedBy>Lucza Alexandra</cp:lastModifiedBy>
  <cp:lastPrinted>2018-11-21T10:47:00Z</cp:lastPrinted>
  <dcterms:modified xsi:type="dcterms:W3CDTF">2018-11-21T09:48:00Z</dcterms:modified>
  <cp:revision>12</cp:revision>
  <dc:subject/>
  <dc:title>KISKŐRÖS VÁROS POLGÁRMESTERE</dc:title>
</cp:coreProperties>
</file>