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áleset anyakönyvezés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gyleírá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iskőrös város közigazgatási területé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történt halálesetet anyakönyvezés céljából az anyakönyvvezetőnél az eseményt követő első munkanapon be kell jelenteni.</w:t>
            </w: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</w:rPr>
              <w:t>Az anyakönyvezéshez szükséges halottvizsgálati bizonyítvány I-IV. példányát a haláleset tényét megállapító orvos adja ki a temettető részére.</w:t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etékessé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szabály: esemény helye szerint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gyintézéshez szükséges okirato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hunyt személy személyi igazolványa és lakcímkártyá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alottvizsgálati bizonyítvány I-IV. példány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hunyt születési anyakönyvi kivonata (amennyiben rendelkezésre ál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zas családi állapot esetén a házassági anyakönyvi kivon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zas családi állapot esetén az özvegy személyi okmányai( személyi igazolvány és lakcímkárty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jelentő személyi igazolványa, lakcímkártyáj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ügyet intéző osztál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őrösi Polgármesteri Hivatal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igazgatási Osztály emelet 19. sz. irod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Ügyintézés helye, elérhetősége és rendj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/>
            </w:pPr>
            <w:r>
              <w:rPr>
                <w:rStyle w:val="StrongEmphasis"/>
              </w:rPr>
              <w:t>Székhely:</w:t>
            </w:r>
            <w:r>
              <w:rPr/>
              <w:br/>
              <w:t>6200 Kiskőrös, Petőfi Sándor tér 1. –Emelet 19. sz. ajtó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Telefon:</w:t>
            </w:r>
            <w:r>
              <w:rPr/>
              <w:br/>
              <w:t>78/513-120  229 mellék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Telefax:</w:t>
            </w:r>
            <w:r>
              <w:rPr/>
              <w:br/>
              <w:t>78/513-129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akonyvvezeto@kiskoros.hu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Általános ügyfélfogadási rend:</w:t>
            </w:r>
            <w:r>
              <w:rPr/>
              <w:br/>
              <w:t>Hétfő:   8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  <w:r>
              <w:rPr/>
              <w:t xml:space="preserve"> és 12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  <w:r>
              <w:rPr/>
              <w:br/>
              <w:t>Kedd:         nincs ügyfélfogadás</w:t>
              <w:br/>
              <w:t>Szerda:      8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  <w:r>
              <w:rPr/>
              <w:t xml:space="preserve"> és 12</w:t>
            </w:r>
            <w:r>
              <w:rPr>
                <w:vertAlign w:val="superscript"/>
              </w:rPr>
              <w:t>30</w:t>
            </w:r>
            <w:r>
              <w:rPr/>
              <w:t xml:space="preserve"> - 18</w:t>
            </w:r>
            <w:r>
              <w:rPr>
                <w:vertAlign w:val="superscript"/>
              </w:rPr>
              <w:t>00</w:t>
            </w:r>
            <w:r>
              <w:rPr/>
              <w:br/>
              <w:t>Csütörtök:  12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  <w:r>
              <w:rPr/>
              <w:br/>
              <w:t>Péntek:      8</w:t>
            </w:r>
            <w:r>
              <w:rPr>
                <w:vertAlign w:val="superscript"/>
              </w:rPr>
              <w:t>00</w:t>
            </w:r>
            <w:r>
              <w:rPr/>
              <w:t xml:space="preserve"> - 12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Ügyintéző elérhetőség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nyainé Szabó Katali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/513-120  229 mellé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akonyvvezeto@kiskoros.h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Ügyintézés határideje és díj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ejelentést követően azonnal (2010. évi I  tv. 63.§ (2) bek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z anyakönyvi eljárás költség-, és illetékment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Elektronikus ügyindítási lehetőség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Kapcsolódó dokumentumok, nyomtatványok, útmutató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jegyzőkönyv- haláleset bejelentéséről elektronikus anyakönyvben rögzítés után hely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Normal1"/>
                <w:rFonts w:cs="Times New Roman" w:ascii="Times New Roman" w:hAnsi="Times New Roman"/>
                <w:b/>
                <w:sz w:val="24"/>
                <w:szCs w:val="24"/>
              </w:rPr>
              <w:t>Az alkalmazott jogszabályok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z általános közigazgatási rendtartásról szóló 2016. évi CL törvény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00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z anyakönyvi eljárásról szóló 2010. évi I törvén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210"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Az anyakönyvezési feladatok ellátásának részletes szabályairól szóló 429/2017. (XII.20.) Kormányrendelet</w:t>
              </w:r>
            </w:hyperlink>
          </w:p>
          <w:p>
            <w:pPr>
              <w:pStyle w:val="Normal"/>
              <w:spacing w:lineRule="atLeast" w:line="21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Norma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Egyéb fontos tudnivaló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t.hu/cgi_bin/njt_doc.cgi?docid=85989.244575" TargetMode="External"/><Relationship Id="rId3" Type="http://schemas.openxmlformats.org/officeDocument/2006/relationships/hyperlink" Target="http://njt.hu/cgi_bin/njt_doc.cgi?docid=73674.244071" TargetMode="External"/><Relationship Id="rId4" Type="http://schemas.openxmlformats.org/officeDocument/2006/relationships/hyperlink" Target="http://njt.hu/cgi_bin/njt_doc.cgi?docid=73674.2440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5:25:00Z</dcterms:created>
  <dc:creator>fodijanos</dc:creator>
  <dc:description/>
  <dc:language>en-US</dc:language>
  <cp:lastModifiedBy>baranyaineszabokatal</cp:lastModifiedBy>
  <cp:lastPrinted>2014-01-30T09:16:00Z</cp:lastPrinted>
  <dcterms:modified xsi:type="dcterms:W3CDTF">2018-10-10T15:25:00Z</dcterms:modified>
  <cp:revision>2</cp:revision>
  <dc:subject/>
  <dc:title>Járművezetésre jogosító okmány cseréjével kapcsolatos eljárás</dc:title>
</cp:coreProperties>
</file>