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könyvi kivonat kiállítása kérelem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leírá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Magyarország területén 1895.október 1-től vezetett születési, házassági, és halotti anyakönyvekből - a megfelelő jogosultság igazolása után - ügyfél részére a jogszabály lehetőséget ad anyakönyvi kivonat,  kiállítására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Az okiratot személyesen vagy írásban lehet kérelmezni.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etékes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könyvbe bejegyzett vagy bejegyezhető adatról kért anyakönyvi okirat kiállítására az az anyakönyvvezető vagy hivatásos konzuli tisztviselő illetékes, akinél az anyakönyvi okirat kiállítását kérté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intézéshez szükséges okirato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vényes személyi igazolvány, útlevél, vezetői engedé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kártya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ügyet intéző osztá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Polgármesteri Hivatal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Osztály emelet 19. sz. iro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elye, elérhetősége és rendj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</w:rPr>
              <w:t>Székhely:</w:t>
            </w:r>
            <w:r>
              <w:rPr/>
              <w:br/>
              <w:t>6200 Kiskőrös, Petőfi Sándor tér 1. –Emelet 19. sz. ajtó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on:</w:t>
            </w:r>
            <w:r>
              <w:rPr/>
              <w:br/>
              <w:t>78/513-120  229 mellék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ax:</w:t>
            </w:r>
            <w:r>
              <w:rPr/>
              <w:br/>
              <w:t>78/513-12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Kedd:         nincs ügyfélfogadás</w:t>
              <w:br/>
              <w:t>Szerda:    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br/>
              <w:t>Csütörtök: 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Péntek:     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ő elérhetősé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ainé Szabó Katal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/513-120  229 mellé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atárideje és dí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napon belül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anyakönyvi eljárás illetékmen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lektronikus ügyindítási lehető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apcsolódó dokumentumok, nyomtatványok, útmutat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onat kérelem hely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4"/>
                <w:szCs w:val="24"/>
              </w:rPr>
              <w:t>Az alkalmazott jogszabályok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általános közigazgatási rendtartásról szóló 2016. évi CL törvény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i eljárásról szóló 2010. évi I törvé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ezési feladatok ellátásának részletes szabályairól szóló 429/2017. (XII.20.) Kormányrendel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illetékekről szóló 1990. évi XCIII. tv.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gyéb fontos tudnival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85989.244575" TargetMode="External"/><Relationship Id="rId3" Type="http://schemas.openxmlformats.org/officeDocument/2006/relationships/hyperlink" Target="http://njt.hu/cgi_bin/njt_doc.cgi?docid=73674.244071" TargetMode="External"/><Relationship Id="rId4" Type="http://schemas.openxmlformats.org/officeDocument/2006/relationships/hyperlink" Target="http://njt.hu/cgi_bin/njt_doc.cgi?docid=73674.244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7:00Z</dcterms:created>
  <dc:creator>fodijanos</dc:creator>
  <dc:description/>
  <dc:language>en-US</dc:language>
  <cp:lastModifiedBy>baranyaineszabokatal</cp:lastModifiedBy>
  <cp:lastPrinted>2014-01-30T09:16:00Z</cp:lastPrinted>
  <dcterms:modified xsi:type="dcterms:W3CDTF">2018-10-10T15:27:00Z</dcterms:modified>
  <cp:revision>2</cp:revision>
  <dc:subject/>
  <dc:title>Járművezetésre jogosító okmány cseréjével kapcsolatos eljárás</dc:title>
</cp:coreProperties>
</file>