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assági névviselési forma módosítása  kérelem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leírá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sz w:val="22"/>
              </w:rPr>
            </w:pPr>
            <w:r>
              <w:rPr/>
              <w:t>A házassági név az a név, mely az érintettet a házassági anyakönyvi bejegyzés alapján megilleti. A házassági név akár a házasság fennállása, akár annak megszűnése után módosítható.</w:t>
              <w:br/>
              <w:t xml:space="preserve">A házassági névviselési formákat </w:t>
            </w:r>
            <w:hyperlink r:id="rId2" w:tgtFrame="_blank">
              <w:r>
                <w:rPr>
                  <w:rStyle w:val="InternetLink"/>
                  <w:iCs/>
                  <w:color w:val="000000"/>
                  <w:sz w:val="22"/>
                </w:rPr>
                <w:t>a Polgári Törvénykönyvről szóló 2013. évi V. törvény Családjogi része szabályozza.</w:t>
              </w:r>
            </w:hyperlink>
            <w:r>
              <w:rPr/>
              <w:br/>
              <w:br/>
              <w:t>A házassági névviselési forma módosítására irányuló eljárás lefolytatására a házasságkötés helye szerinti anyakönyvvezető rendelkezik hatáskörrel, a kérelem azonban bármely anyakönyvvezetőnél, külföldön élő magyar állampolgár esetében bármely konzuli tisztviselőnél benyújtható.</w:t>
              <w:br/>
              <w:t>Ha a kérelmet nem a házasságkötés helye szerinti anyakönyvvezetőnél nyújtották be és még nem szerepel az Elektronikus Anyakönyvben a házasságkötés, akkor a kérelmet átvevő anyakönyvvezető hivatalból intézkedik a házasságkötés bejegyzése érekében a házasságkötés helye szerinti anyakönyvvezető felé. Az eljárásban a kérelem személyesen terjeszthető elő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etékes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jelentés helye szerinti anyakönyvvezető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intézéshez szükséges okirato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vényes személyi igazolvány (útlevél, vezetői engedé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kárt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rPr/>
            </w:pPr>
            <w:r>
              <w:rPr>
                <w:rFonts w:cs="Times New Roman" w:ascii="Times New Roman" w:hAnsi="Times New Roman"/>
              </w:rPr>
              <w:t>3.000- Ft értékű illetékbélyeg</w:t>
            </w:r>
          </w:p>
          <w:p>
            <w:pPr>
              <w:pStyle w:val="Normal"/>
              <w:spacing w:lineRule="atLeast" w:line="21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ügyet intéző osztá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Polgármesteri Hivatal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Osztály emelet 19. sz. iro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elye, elérhetősége és rendj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</w:rPr>
              <w:t>Székhely:</w:t>
            </w:r>
            <w:r>
              <w:rPr/>
              <w:br/>
              <w:t>6200 Kiskőrös, Petőfi Sándor tér 1. –Emelet 19. sz. ajtó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on:</w:t>
            </w:r>
            <w:r>
              <w:rPr/>
              <w:br/>
              <w:t>78/513-120  229 mellék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ax:</w:t>
            </w:r>
            <w:r>
              <w:rPr/>
              <w:br/>
              <w:t>78/513-12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Kedd:         nincs ügyfélfogadás</w:t>
              <w:br/>
              <w:t>Szerda:    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br/>
              <w:t>Csütörtök: 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Péntek:     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ő elérhetősé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ainé Szabó Katal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/513-120  229 mellé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atárideje és dí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kv. felvétele személyese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anyakönyvi kivonat kiállítása illetékmentes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anyakönyvi eljárás illetéke 3.000,-F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lektronikus ügyindítási lehető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apcsolódó dokumentumok, nyomtatványok, útmutat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yzőkönyv helyb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4"/>
                <w:szCs w:val="24"/>
              </w:rPr>
              <w:t>Az alkalmazott jogszabályok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általános közigazgatási rendtartásról szóló 2016. évi CL törvény.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Style w:val="InternetLink"/>
                <w:color w:val="000000"/>
                <w:u w:val="none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i eljárásról szóló 2010. évi I törvé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ezési feladatok ellátásának részletes szabályairól szóló 429/2017. (XII.20.) Kormányrendel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lletékekről szóló 1990. évi XCIII. tv.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gyéb fontos tudnival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308.222315" TargetMode="External"/><Relationship Id="rId3" Type="http://schemas.openxmlformats.org/officeDocument/2006/relationships/hyperlink" Target="http://njt.hu/cgi_bin/njt_doc.cgi?docid=85989.244575" TargetMode="External"/><Relationship Id="rId4" Type="http://schemas.openxmlformats.org/officeDocument/2006/relationships/hyperlink" Target="http://njt.hu/cgi_bin/njt_doc.cgi?docid=73674.244071" TargetMode="External"/><Relationship Id="rId5" Type="http://schemas.openxmlformats.org/officeDocument/2006/relationships/hyperlink" Target="http://njt.hu/cgi_bin/njt_doc.cgi?docid=73674.2440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1:00Z</dcterms:created>
  <dc:creator>fodijanos</dc:creator>
  <dc:description/>
  <cp:keywords/>
  <dc:language>en-US</dc:language>
  <cp:lastModifiedBy>aszodine</cp:lastModifiedBy>
  <cp:lastPrinted>2014-01-30T09:16:00Z</cp:lastPrinted>
  <dcterms:modified xsi:type="dcterms:W3CDTF">2018-11-08T08:18:00Z</dcterms:modified>
  <cp:revision>4</cp:revision>
  <dc:subject/>
  <dc:title>Járművezetésre jogosító okmány cseréjével kapcsolatos eljárás</dc:title>
</cp:coreProperties>
</file>