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ai anyakönyvezé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gyleírá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>Magyar állampolgár külföldön történt anyakönyvi eseményét (születés, házasságkötés, bejegyzett élettársi kapcsolat létesítése, haláleset) Magyarországon  anyakönyveztetni kell.</w:t>
            </w:r>
            <w:r>
              <w:rPr>
                <w:i/>
                <w:sz w:val="22"/>
              </w:rPr>
              <w:br/>
            </w:r>
            <w:r>
              <w:rPr>
                <w:sz w:val="22"/>
              </w:rPr>
              <w:br/>
              <w:t xml:space="preserve">Magyar állampolgár bármelyik anyakönyvvezetőnél, külföldön élő magyar állampolgár bármely  konzuli tisztviselőnél előterjesztheti a hazai anyakönyvezés iránti kérelmét. </w:t>
              <w:br/>
              <w:t>Az anyakönyvvezető a kérelmet és annak szükséges mellékleteit hazai anyakönyvezés céljából megküldi a Budapest Főváros Kormányhivatala Hazai Anyakönyvi Osztályára, aki a magyar anyakönyvi kivonatot a kérelmező részére az anyakönyvezés után eljuttatja.</w:t>
              <w:br/>
              <w:t xml:space="preserve">Feltétlenül keressék meg az anyakönyvvezetőt, aki a konkrét eset körülményeit figyelembe véve, személyre szabottan ad tájékoztatást az ügyben  benyújtandó további iratokról! </w:t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etékessé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lem bármely anyakönyvvezetőnél előterjeszthető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ezésre Budapest Főváros Kormányhivatala jogosult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gyintézéshez szükséges okirato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lmező érvényes személyi igazolványa, (útlevele, vezetői engedély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kárty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anyakönyvi kivonat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földi anyakönyvi okirat hiteles magyar fordítással ellátva (Országos Fordító-és Fordításhitelesítő Iroda -OFFI)</w:t>
            </w:r>
          </w:p>
          <w:p>
            <w:pPr>
              <w:pStyle w:val="Normal"/>
              <w:spacing w:lineRule="atLeast" w:line="21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ügyet intéző osztál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i Polgármesteri Hivatal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Osztály emelet 19. sz. irod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Ügyintézés helye, elérhetősége és rendj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Style w:val="StrongEmphasis"/>
              </w:rPr>
              <w:t>Székhely:</w:t>
            </w:r>
            <w:r>
              <w:rPr/>
              <w:br/>
              <w:t>6200 Kiskőrös, Petőfi Sándor tér 1. –Emelet 19. sz. ajtó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Telefon:</w:t>
            </w:r>
            <w:r>
              <w:rPr/>
              <w:br/>
              <w:t>78/513-120  229 mellék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Telefax:</w:t>
            </w:r>
            <w:r>
              <w:rPr/>
              <w:br/>
              <w:t>78/513-12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konyvvezeto@kiskoros.hu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Általános ügyfélfogadási rend:</w:t>
            </w:r>
            <w:r>
              <w:rPr/>
              <w:br/>
              <w:t>Hétfő:   8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  <w:r>
              <w:rPr/>
              <w:t xml:space="preserve"> és 12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  <w:r>
              <w:rPr/>
              <w:br/>
              <w:t>Kedd:         nincs ügyfélfogadás</w:t>
              <w:br/>
              <w:t>Szerda:      8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  <w:r>
              <w:rPr/>
              <w:t xml:space="preserve"> és 12</w:t>
            </w:r>
            <w:r>
              <w:rPr>
                <w:vertAlign w:val="superscript"/>
              </w:rPr>
              <w:t>3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  <w:r>
              <w:rPr/>
              <w:br/>
              <w:t>Csütörtök:  12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  <w:r>
              <w:rPr/>
              <w:br/>
              <w:t>Péntek:      8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Ügyintéző elérhetőség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yainé Szabó Katal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/513-120  229 mellé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konyvvezeto@kiskoros.h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Ügyintézés határideje és díj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z anyakönyvi eljárás illetékment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Elektronikus ügyindítási lehetősé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Kapcsolódó dokumentumok, nyomtatványok, útmutató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b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4"/>
                <w:szCs w:val="24"/>
              </w:rPr>
              <w:t>Az alkalmazott jogszabályok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>
                <w:rStyle w:val="InternetLink"/>
                <w:color w:val="000000"/>
                <w:u w:val="none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z anyakönyvi eljárásról szóló 2010. évi I törvén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z anyakönyvezési feladatok ellátásának részletes szabályairól szóló 429/2017. (XII.20.) Kormányrendel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nemzetközi magánjogról szóló 1979. évi 13. sz. tvr.</w:t>
            </w:r>
          </w:p>
          <w:p>
            <w:pPr>
              <w:pStyle w:val="Normal"/>
              <w:spacing w:lineRule="atLeast" w:line="21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Norma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Egyéb fontos tudnivaló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t.hu/cgi_bin/njt_doc.cgi?docid=73674.244071" TargetMode="External"/><Relationship Id="rId3" Type="http://schemas.openxmlformats.org/officeDocument/2006/relationships/hyperlink" Target="http://njt.hu/cgi_bin/njt_doc.cgi?docid=73674.244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37:00Z</dcterms:created>
  <dc:creator>fodijanos</dc:creator>
  <dc:description/>
  <cp:keywords/>
  <dc:language>en-US</dc:language>
  <cp:lastModifiedBy>baranyaineszabokatal</cp:lastModifiedBy>
  <cp:lastPrinted>2014-01-30T09:16:00Z</cp:lastPrinted>
  <dcterms:modified xsi:type="dcterms:W3CDTF">2018-11-07T14:35:00Z</dcterms:modified>
  <cp:revision>3</cp:revision>
  <dc:subject/>
  <dc:title>Járművezetésre jogosító okmány cseréjével kapcsolatos eljárás</dc:title>
</cp:coreProperties>
</file>