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december 06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TULAJDONOSI HOZZÁJÁRULÁS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>KISKŐRÖSI LABDARÚGÓ CLUB RÉSZÉRE</w:t>
      </w:r>
    </w:p>
    <w:p>
      <w:pPr>
        <w:pStyle w:val="Normal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Kiskőrösi Labdarúgó Club (6200 Kiskőrös, </w:t>
      </w:r>
      <w:r>
        <w:rPr>
          <w:sz w:val="22"/>
          <w:szCs w:val="22"/>
          <w:lang w:val="hu-HU"/>
        </w:rPr>
        <w:t>Dózsa Gy</w:t>
      </w:r>
      <w:r>
        <w:rPr>
          <w:sz w:val="22"/>
          <w:szCs w:val="22"/>
        </w:rPr>
        <w:t xml:space="preserve">. u. </w:t>
      </w:r>
      <w:r>
        <w:rPr>
          <w:sz w:val="22"/>
          <w:szCs w:val="22"/>
          <w:lang w:val="hu-HU"/>
        </w:rPr>
        <w:t>46</w:t>
      </w:r>
      <w:r>
        <w:rPr>
          <w:sz w:val="22"/>
          <w:szCs w:val="22"/>
        </w:rPr>
        <w:t xml:space="preserve">.)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>Magyar Labdarúgó Szövetség</w:t>
      </w:r>
      <w:r>
        <w:rPr>
          <w:sz w:val="22"/>
          <w:szCs w:val="22"/>
          <w:lang w:val="hu-HU"/>
        </w:rPr>
        <w:t>h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hu-HU"/>
        </w:rPr>
        <w:t>2018. évben benyújtott sportfejlesztési programjában a Kiskőrösi Sporttelep területén mind a nagypálya, mind pedig a műfüves labdarúgó pályák mellé mobil lelátó elhelyezését tervezi megvalósítani, az előterjesztés mellékletét képező térképen ábrázoltak szerint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 beruházás – a pályázat pozitív elbírálása esetén - a Városi Sporttelepen (6200 Kiskőrös, Dózsa György út 46., hrsz: 2711) kerül megvalósításra, amely Kiskőrös Város Önkormányzatának tulajdonát képezi. A benyújtandó pályázati dokumentáció része a Tulajdonosi hozzájáruló nyilatkozat, amely jelen </w:t>
      </w:r>
      <w:r>
        <w:rPr>
          <w:sz w:val="22"/>
          <w:szCs w:val="22"/>
          <w:lang w:val="hu-HU"/>
        </w:rPr>
        <w:t>határozat-tervezet</w:t>
      </w:r>
      <w:r>
        <w:rPr>
          <w:sz w:val="22"/>
          <w:szCs w:val="22"/>
        </w:rPr>
        <w:t xml:space="preserve"> mellékletét képez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ársasági adóról szóló 1996. évi LXXXI. törvény 22/C. § (6a) bekezdés értelmében jelzálogjog bejegyzése abban az esetben nem szükséges, ha az 5 millió forintot meghaladó építési engedély köteles tárgyi eszköz beruházás az önkormányzat tulajdonában álló ingatlanon valósul meg és az üzembe helyezést követő 30 napon belül az önkormányzat részére átadásra kerül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 xml:space="preserve">A Városi Sporttelep az önkormányzat korlátozottan forgalomképes törzsvagyona, melynek kezelője és használója a </w:t>
      </w:r>
      <w:r>
        <w:rPr>
          <w:sz w:val="22"/>
          <w:szCs w:val="22"/>
          <w:lang w:val="hu-HU"/>
        </w:rPr>
        <w:t>Kőrösszolg Kft</w:t>
      </w:r>
      <w:r>
        <w:rPr>
          <w:sz w:val="22"/>
          <w:szCs w:val="22"/>
        </w:rPr>
        <w:t>. Az intézményvezető támogatja, hogy a Kiskőrösi Labdarúgó Club a fent felsorolt beruházási elemeket megvalósíts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A</w:t>
      </w:r>
      <w:r>
        <w:rPr>
          <w:sz w:val="22"/>
          <w:szCs w:val="22"/>
        </w:rPr>
        <w:t xml:space="preserve"> pályázat pozitív elbírálás</w:t>
      </w:r>
      <w:r>
        <w:rPr>
          <w:sz w:val="22"/>
          <w:szCs w:val="22"/>
          <w:lang w:val="hu-HU"/>
        </w:rPr>
        <w:t>át, továbbá a beruházás befejezését követően</w:t>
      </w:r>
      <w:r>
        <w:rPr>
          <w:sz w:val="22"/>
          <w:szCs w:val="22"/>
        </w:rPr>
        <w:t>, a</w:t>
      </w:r>
      <w:r>
        <w:rPr>
          <w:sz w:val="22"/>
          <w:szCs w:val="22"/>
          <w:lang w:val="hu-HU"/>
        </w:rPr>
        <w:t xml:space="preserve">z üzembe helyezés napjától számított 30 napon belül a </w:t>
      </w:r>
      <w:r>
        <w:rPr>
          <w:sz w:val="22"/>
          <w:szCs w:val="22"/>
        </w:rPr>
        <w:t xml:space="preserve">polgármester kezdeményezi </w:t>
      </w:r>
      <w:r>
        <w:rPr>
          <w:sz w:val="22"/>
          <w:szCs w:val="22"/>
          <w:lang w:val="hu-HU"/>
        </w:rPr>
        <w:t xml:space="preserve">a </w:t>
      </w:r>
      <w:r>
        <w:rPr>
          <w:sz w:val="22"/>
          <w:szCs w:val="22"/>
        </w:rPr>
        <w:t>Városi Sporttelep hasznosítására vonatkozó megállapodás megkötését a Kiskőrösi labdarúgó Clubb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létesítmény-fejlesztéssel megvalósuló beruházások mind a felnőtt mind az utánpótlás-nevelés, továbbá a lakosság részére a szabadidő hasznos eltöltésére biztosít rendezett, kulturáltabb körülményeke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re tekintettel javaslom, hogy a Képviselő-testület a határozat-tervezetben foglaltak szerint a Tulajdonosi hozzájárulás megadásával járuljon hozzá a beruházás megvalósításáho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iskőrös, 2018. december 0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hozzájárul ahhoz, hogy a Kiskőrösi Labdarúgó Club (6200 Kiskőrös, Dózsa Gy. u. 46.), </w:t>
      </w:r>
      <w:r>
        <w:rPr>
          <w:sz w:val="22"/>
          <w:szCs w:val="22"/>
        </w:rPr>
        <w:t xml:space="preserve">a Magyar Labdarúgó Szövetséghez sportfejlesztési program keretében benyújtott – be/SFP-23213/2018/MLSZ számú - beruházást megvalósítsa az Önkormányzat tulajdonát képező Városi Sporttelepen (6200 Kiskőrös, Dózsa György út 46., hrsz: 2711)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-tervezet mellékletét képező „Tulajdonosi hozzájáruló nyilatkozat”, valamint további jognyilatkozatok aláírásár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40:00Z</dcterms:created>
  <dc:creator>torgyiktimea</dc:creator>
  <dc:description/>
  <cp:keywords/>
  <dc:language>en-US</dc:language>
  <cp:lastModifiedBy>Lucza Alexandra</cp:lastModifiedBy>
  <cp:lastPrinted>2017-09-19T14:27:00Z</cp:lastPrinted>
  <dcterms:modified xsi:type="dcterms:W3CDTF">2018-12-04T12:38:00Z</dcterms:modified>
  <cp:revision>8</cp:revision>
  <dc:subject/>
  <dc:title/>
</cp:coreProperties>
</file>