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november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9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eszámoló a Polgármesteri Hivatal tevékenységéről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Polgármesteri Hivatal 2017. évi tevékenységéről szóló beszámolót a határoza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jegyző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1-22T09:20:00Z</dcterms:modified>
  <cp:revision>5</cp:revision>
  <dc:subject/>
  <dc:title/>
</cp:coreProperties>
</file>