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novem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0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92/1 hrsz-ú ingatlan ingyenes tulajdonba vé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Kiskőrös Város Önkormányzata a nemzeti vagyonról szóló 2011. évi CXVI. törvény 13. §-ában foglaltak, valamint az állami vagyonról szóló 2007. évi CVI. törvény 36. § (2) bekezdésének c) pontja alapján a Magyar Nemzeti Vagyonkezelő Zrt-nél kezdeményezi és kérelmezi a Magyar Állam tulajdonában és az Alsó Duna-völgyi Vízügyi Igazgatóság vagyonkezelésében lévő Kiskőrös külterület 0192/1 hrsz-on nyilvántartott kivett csatorna művelési ágban lévő, 2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 1/1 tulajdoni hányadának ingyenes önkormányzati tulajdonba adását,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az ingatlant Magyarország helyi önkormányzatairól szóló 2011. CLXXXIX. törvény 13. § (1) bekezdés 1) pontjában meghatározott településfejlesztés, településrendezés feladatainak ellátása érdekében kívánja tulajdonba venni és kerékpárút kiépítése, kerékpáros közlekedés céljára kívánja felhasználni, melyet a TOP-3.1.1-16-2017-00024 azonosító számú „Kerékpárút hálózat fejlesztés Kiskőrös és Tabdi között” című projekt keretében kíván megvalósítani,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zettséget vállal arra, hogy az ingyenesen tulajdonba vett ingatlant nem idegeníti el,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egyetért azzal, hogy az ingyenes tulajdonba vétel során felmerülő költségeket Kiskőrös Város Önkormányzata viselj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Kiskőrös 0192/1 hrsz-ú ingatlan ingyenes tulajdonba vételével összefüggő kérelem benyújtására, az eljárások megindítására, a jognyilatkozatok megtételére, valamint az ingyenes tulajdonba vételről szóló megállapodás aláírásá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42" w:hanging="0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708" w:hanging="578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0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1-22T09:21:00Z</dcterms:modified>
  <cp:revision>8</cp:revision>
  <dc:subject/>
  <dc:title/>
</cp:coreProperties>
</file>