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5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november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1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agyarországi Evangélikus Egyházzal kötött megállapodás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egyetért azzal, hogy Kiskőrös Város Önkormányzatának kizárólagos tulajdonát képező,3160hrsz-on nyilvántartott, Kiskőrös, Petőfi S. út 9. szám alatti kivett lakóház, udvar művelési ágban lévő, 7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ingatlan térítésmentesen átadásra kerüljön a Kiskőrösi Evangélikus Egyház Petőfi Sándor Általános Iskolája Gimnáziuma és Szakgimnáziuma részére oktatás, nevelés, mint közfeladat biztosítására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gyetért azzal, hogy az 1. pontban megjelölt ingatlanon fennálló épület elbontásáról – saját költségén – az intézmény gondoskodjon, azzal, hogy az inatlanok összevonását eredményező telekalakítási eljárást Kiskőrös Város Önkormányzata, mint tulajdonos folytassa le és viselje annak költségeit,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egyetért azzal, hogy a Kiskőrösi Evangélikus Egyház Petőfi Sándor Gimnáziuma és Szakgimnáziuma kezelésében lévő </w:t>
      </w:r>
      <w:r>
        <w:rPr>
          <w:bCs/>
          <w:sz w:val="22"/>
          <w:szCs w:val="22"/>
        </w:rPr>
        <w:t>0311/20 hrsz „c”, „d” és „f” alrészletén nyilvántartott szántó és út művelési ágban lévő összesen 4 ha 4487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területrész Kiskőrös Város Önkormányzata használatába visszakerüljön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felhatalmazza a polgármestert a határozat mellékletét képező, megállapodás III. számú módosításának aláírására, a kapcsolódó jognyilatkozatok megtételére.</w:t>
      </w:r>
    </w:p>
    <w:p>
      <w:pPr>
        <w:pStyle w:val="TextBody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2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11-22T09:23:00Z</dcterms:modified>
  <cp:revision>6</cp:revision>
  <dc:subject/>
  <dc:title/>
</cp:coreProperties>
</file>