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2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nuszoda felújítása, fejleszté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Kiskőrös Város Önkormányzata és a </w:t>
      </w:r>
      <w:r>
        <w:rPr>
          <w:bCs/>
          <w:sz w:val="22"/>
          <w:szCs w:val="22"/>
        </w:rPr>
        <w:t>Kiskunsági Víziközmű-Szolgáltató Kft. a 2015. július 1. napján kelt szolgáltatási koncessziós szerződés VII. 10. és VII. 24. pontjaira figyelemmel megállapodást kössön a tanuszodában megvalósítandó szűrő és mosató csonkok kialakítására</w:t>
      </w:r>
      <w:r>
        <w:rPr>
          <w:sz w:val="22"/>
          <w:szCs w:val="22"/>
        </w:rPr>
        <w:t>, lebúvó nyílás és rámpa kialakítására, új hőszivattyú működtetése érdekében gépészeti átalakítás kivitelezésére, valamint az akna szigetelésére összesen 2.291.000,-Ft+Áfa összeg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, hogy a tanuszoda felújítási, fejlesztési munkáinak megvalósítására vonatkozó megállapodást megkösse, a kapcsolódó jognyilatkozatokat megtegy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4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25:00Z</dcterms:modified>
  <cp:revision>4</cp:revision>
  <dc:subject/>
  <dc:title/>
</cp:coreProperties>
</file>