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6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3/2018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ályázat benyújtása a Bethlen Gábor Alapkezelő Zrt.  „A magyar kultúráért és oktatásért” című központi pályázati felhívásá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épviselő- testület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pályázatot nyújtson be a Bethlen Gábor Alap terhére kiírt „A magyar kultúráért és oktatásért” című pályázati felívásra maximum 2.500.000,- Ft összegű vissza nem térítendő támogatás igényléséhe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egyetért azzal, hogy a projekt megvalósítása érdekében az önkormányzat együttműködési szándéknyilatkozatot tegyen Margitta (Marghita) Megyei Jogú Várossal közösen és – a pályázati kérelem pozitív elbírálása esetén – együttműködési megállapodást kössön a projekt közös megvalósítása érdekébe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z együttműködési szándéknyilatkozat és az együttműködési megállapodás, valamint nyertes pályázat esetén a Támogatási szerződés aláírásár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18. december 19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8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12-06T08:21:00Z</dcterms:modified>
  <cp:revision>3</cp:revision>
  <dc:subject/>
  <dc:title/>
</cp:coreProperties>
</file>