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december 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4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ályázat benyújtása a Bethlen Gábor Alapkezelő Zrt. „Testvér-települési programok és együttműködések” című pályázati felhívásá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 Képviselő- testület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Kiskőrös Város Önkormányzata pályázatot nyújtson be a Bethlen Gábor Alap terhére kiírt „Testvér-teleülési programok és együttműködések” című pályázati felhívásra maximum 2.000.000,- Ft összegű vissza nem térítendő támogatás igényléséhez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ért azzal, hogy a projekt megvalósítása érdekében az önkormányzat együttműködési megállapodást kössön Naszvad (Nesvady) Községgel - a pályázati kérelem pozitív elbírálása esetén - a projekt közös megvalósítása érdekében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szándéknyilatkozat és az együttműködési megállapodás, valamint nyertes pályázat esetén a Támogatási szerződés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18. december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1:00Z</dcterms:created>
  <dc:creator>oroszizsuzsanna</dc:creator>
  <dc:description/>
  <cp:keywords/>
  <dc:language>en-US</dc:language>
  <cp:lastModifiedBy>Lucza Alexandra</cp:lastModifiedBy>
  <cp:lastPrinted>2018-12-06T09:21:00Z</cp:lastPrinted>
  <dcterms:modified xsi:type="dcterms:W3CDTF">2018-12-06T08:22:00Z</dcterms:modified>
  <cp:revision>3</cp:revision>
  <dc:subject/>
  <dc:title/>
</cp:coreProperties>
</file>