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jánlatkérés személyszállítási szolgáltatás biztosításáho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 Város közigazgatási területén autóbusszal végzett személyszállítás fenntartásával, ill. a szolgáltatásnak a következő években történő biztos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épviselő-testület felhatalmazza a polgármestert, hogy a személyszállítási szolgáltatásokról szóló 2012. évi XLI. törvény rendelkezései alapján a határozat mellékletét képező helyi szolgáltatás ellátására a közszolgáltató kiválasztásához szükséges nyilvános ajánlatkérésen alapuló eljárást folytassa le és a bírálatot követően a közszolgáltatóval a szerződést kösse meg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Közszolgáltatási szerződés megkötése 2018. december 2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erenc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oroszizsuzsanna</dc:creator>
  <dc:description/>
  <cp:keywords/>
  <dc:language>en-US</dc:language>
  <cp:lastModifiedBy>Lucza Alexandra</cp:lastModifiedBy>
  <cp:lastPrinted>2018-12-06T09:22:00Z</cp:lastPrinted>
  <dcterms:modified xsi:type="dcterms:W3CDTF">2018-12-06T08:24:00Z</dcterms:modified>
  <cp:revision>5</cp:revision>
  <dc:subject/>
  <dc:title/>
</cp:coreProperties>
</file>