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i hozzájárulás a Kiskőrösi Labdarúgó Club részér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hozzájárul ahhoz, hogy a Kiskőrösi Labdarúgó Club (6200 Kiskőrös, Dózsa Gy. u. 46.), </w:t>
      </w:r>
      <w:r>
        <w:rPr>
          <w:sz w:val="22"/>
          <w:szCs w:val="22"/>
        </w:rPr>
        <w:t xml:space="preserve">a Magyar Labdarúgó Szövetséghez sportfejlesztési program keretében benyújtott – be/SFP-23213/2018/MLSZ számú - beruházást megvalósítsa az Önkormányzat tulajdonát képező Városi Sporttelepen (6200 Kiskőrös, Dózsa György út 46., hrsz: 2711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„Tulajdonosi hozzájáruló nyilatkozat”, valamint további jognyilatkozatok aláírásár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6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06T08:27:00Z</dcterms:modified>
  <cp:revision>5</cp:revision>
  <dc:subject/>
  <dc:title/>
</cp:coreProperties>
</file>