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Melléklet a 136/2018. sz. Képviselő-testület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lajdonosi hozzájáruló 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nem természetes személy tulajdonos, 5 millió forintot meghaladó beruházás eseté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lírott Domonyi László Mihály kijelentem, hogy a Bács-Kiskun Megyei Kormányhivatal Kiskőrösi Járási Hivatal Földhivatali Osztályánál 2711 helyrajzi számon nyilvántartott, természetben 6200 Kiskőrös, Dózsa Gy. u. 46. címen található ingatlan az általam képviselt Kiskőrös Város Önkormányzata 1/1 arányú tulajdonát képez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ltalam képviselt Kiskőrös Város Önkormányzata, mint tulajdonos hozzájárul ahhoz, hogy a Kiskőrösi Labdarúgó Club a látvány-csapatsportok támogatásának adókedvezménye sporttelep felújítási program (továbbiakban: TAO program) keretében nyertes pályázat esetén a fent megnevezett ingatlan(ok)on sportfejlesztési tárgyi eszköz felújítást megvalósíts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skőrös Város Önkormányzata, mint tulajdonos hozzájárul ahhoz, hogy a Kiskőrösi Labdarúgó Club a megvalósuló felújítást legalább 5 éven keresztül a Magyar Labdarúgó Szövetség (a továbbiakban: MLSZ) által jóváhagyott sportfejlesztési programnak, a látvány-csapatsport támogatásra vonatkozó jogszabályoknak és az eredeti rendeltetésnek megfelelően használja és hasznosíts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 Város Önkormányzata, mint tulajdonos hozzájárul ahhoz, hogy az ingatlanra a felújítás megvalósításától számított 5 év határozott időre az igénybe vett támogatás mértékéig jelzálogjog kerüljön bejegyzésre a Magyar Állam javára. Kötelezettséget vállalok arra, hogy a jelzálogjog ingatlan-nyilvántartási bejegyzése érdekében a Kiskőrösi Labdarúgó Clubbal együttműködöm, a bejegyzéshez szükséges tulajdonosi nyilatkozatokat megteszem, és a rendelkezésére bocsátom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jelentem, hogy fent nevezett ingatlanon harmadik személynek </w:t>
      </w:r>
      <w:r>
        <w:rPr>
          <w:rFonts w:cs="Times New Roman" w:ascii="Times New Roman" w:hAnsi="Times New Roman"/>
          <w:spacing w:val="4"/>
          <w:sz w:val="22"/>
          <w:szCs w:val="22"/>
        </w:rPr>
        <w:t>nem áll fenn olyan joga, amely akadályozná a Kiskőrösi Labdarúgó Clubot abban, hogy a TAO szerint tárgyi eszköz felújítást megvalósítsa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</w:rPr>
        <w:t>Kötelezettséget vállalok arra, hogy az ingatlan tulajdonosaként ilyen jogot a felújítás megvalósítását követő 5 év határozott időtartam alatt a tulajdonos nem alapít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A jelen nyilatkozatban foglaltak maradéktalanul megfelelnek az általam képviselt Kiskőrös Város Önkormányzatára, valamint a tárgybeli ingatlanra vonatkozó jogszabályok rendelkezéseinek.</w:t>
      </w:r>
    </w:p>
    <w:p>
      <w:pPr>
        <w:pStyle w:val="Default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, 2018. december 04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monyi László Mihály</w:t>
        <w:tab/>
        <w:t>dr. Turán Csaba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8:00Z</dcterms:created>
  <dc:creator>Bogi</dc:creator>
  <dc:description/>
  <cp:keywords/>
  <dc:language>en-US</dc:language>
  <cp:lastModifiedBy>Lucza Alexandra</cp:lastModifiedBy>
  <cp:lastPrinted>2017-09-25T16:18:00Z</cp:lastPrinted>
  <dcterms:modified xsi:type="dcterms:W3CDTF">2018-12-06T08:28:00Z</dcterms:modified>
  <cp:revision>3</cp:revision>
  <dc:subject/>
  <dc:title/>
</cp:coreProperties>
</file>