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7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december 18-án (kedd) 14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chäffer Tamás </w:t>
        <w:tab/>
        <w:tab/>
        <w:tab/>
        <w:t>Kőrösszolg Kft. ügyvezetőj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abó János</w:t>
        <w:tab/>
        <w:tab/>
        <w:tab/>
        <w:tab/>
        <w:t>főépítész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utus Etelka</w:t>
        <w:tab/>
        <w:tab/>
        <w:tab/>
        <w:tab/>
        <w:t>Művelődési Központ igazgató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ab/>
        <w:t>intézményüzemelt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2"/>
          <w:szCs w:val="22"/>
        </w:rPr>
        <w:t>A 2018. december 19-i Képviselő-testületi ülés előterjesztéseinek véleményezése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4"/>
          <w:szCs w:val="24"/>
        </w:rPr>
        <w:t>Beszámoló az Ügyrendi és Összeférhetetlenségi Bizottság 2018. évi tevékenységéről</w:t>
      </w:r>
    </w:p>
    <w:p>
      <w:pPr>
        <w:pStyle w:val="Normal"/>
        <w:numPr>
          <w:ilvl w:val="0"/>
          <w:numId w:val="5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december 19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 2018. évi költségvetés módosítása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lőterjesztést.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”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7/2018. (X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 2018. évi költségvetés módosít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Szabó János főépítész </w:t>
      </w:r>
      <w:r>
        <w:rPr>
          <w:sz w:val="22"/>
          <w:szCs w:val="22"/>
        </w:rPr>
        <w:t>ismertette 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>Kiskörös Város településképe védelmének helyi szabályairól szóló önkormányzati rendelet megalkotása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8/2018. (X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2"/>
          <w:szCs w:val="22"/>
        </w:rPr>
        <w:t>Kiskörös Város településképe védelmének helyi szabályairól szóló önkormányzati rendelet megalko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város 2018. évi közművelődési és kulturális életében végzett tevékenységéről tárgyú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19. évi programterve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véleménye szerint nyereséget termel a Kft. és ezt a nyereséget vissza kellene forgatni. A megvalósult beruházások után a közüzemi költségek csökkentek, ennek ellenére az Önkormányzat kiadásai nem változtak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2 „igen” szavazattal és 1 „tartózkodás „mellett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9/2018. (X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város 2018. évi közművelődési és kulturális életében végzett tevékenységéről tárgyú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19. évi programterv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iskőrösi Labdarúgó Clubbal kötött támogatási szerződés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0/2018. (XII. 18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i Labdarúgó Clubbal kötött támogatási szerződ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belső ellenőrzési terv jóváhagy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Képviselő-testület 2018. évi munka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városi ünnepségek és rendezvény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9. évre vonatkozó közfoglalkoztatási program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Kft.-nél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1/2018. (X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belső ellenőrzési terv jóváhagy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Képviselő-testület 2018. évi munka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városi ünnepségek és rendezvény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9. évre vonatkozó közfoglalkoztatási program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Kft.-né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trandfürdő felújítása, fejlesz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 Pozsonyi u. 2. emelet 4. ajtószám alatti helyiség ingyenes használatának biztosítása Kiskőrös Kultúrájáért Egyesület részére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2/2018. (X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trandfürdő felújítása, fejlesz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 Pozsonyi u. 2. emelet 4. ajtószám alatti helyiség ingyenes használatának biztosítása Kiskőrös Kultúrájáért Egyesület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19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caps/>
          <w:sz w:val="22"/>
          <w:szCs w:val="22"/>
        </w:rPr>
        <w:t>Beszámoló az Ügyrendi és Összeférhetetlenségi Bizottság 2018. évi tevékenységérő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elmondta, hogy a Képviselő-testület soron következő ülésén be kell számolnia a bizottság 2018. évi tevékenységéről, a bizottság tagjai ennek megfelelően összegezték tapasztalataikat a bizottság 2018. évi tevékenységével kapcsolatba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5,3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0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12-20T12:01:00Z</dcterms:modified>
  <cp:revision>76</cp:revision>
  <dc:subject/>
  <dc:title/>
</cp:coreProperties>
</file>