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18/2018. sz. Pénzügyi Bizottsági ülés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18. december 18-án (kedd) 14,00 órai kezdettel megtartott ülésé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color w:val="000000"/>
          <w:sz w:val="24"/>
          <w:szCs w:val="24"/>
          <w:u w:val="single"/>
        </w:rPr>
        <w:t>:</w:t>
      </w:r>
      <w:r>
        <w:rPr>
          <w:color w:val="000000"/>
          <w:sz w:val="24"/>
          <w:szCs w:val="24"/>
        </w:rPr>
        <w:t xml:space="preserve"> Városháza díszterme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kléczi Gábor</w:t>
      </w:r>
      <w:r>
        <w:rPr/>
        <w:t xml:space="preserve"> </w:t>
        <w:tab/>
        <w:tab/>
      </w:r>
      <w:r>
        <w:rPr>
          <w:sz w:val="24"/>
          <w:szCs w:val="24"/>
        </w:rPr>
        <w:t>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dor Tamás</w:t>
        <w:tab/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Turán Csaba</w:t>
        <w:tab/>
        <w:tab/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hankovics András </w:t>
        <w:tab/>
        <w:tab/>
        <w:t>al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lanka Pálné</w:t>
        <w:tab/>
        <w:tab/>
        <w:tab/>
        <w:t>pénzügyi osztályvezető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Molnár Éva</w:t>
        <w:tab/>
        <w:tab/>
        <w:tab/>
        <w:t>jegyzőkönyv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rkas Judit</w:t>
        <w:tab/>
        <w:tab/>
        <w:tab/>
        <w:t>intézmény üzemeltetési refer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tyifa Sándorné</w:t>
        <w:tab/>
        <w:tab/>
        <w:t>vagyongazdálkodási referens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Nikléczi Gábor</w:t>
      </w:r>
      <w:r>
        <w:rPr>
          <w:sz w:val="24"/>
          <w:szCs w:val="24"/>
        </w:rPr>
        <w:t xml:space="preserve"> köszöntötte a megjelenteket, majd megállapította a határozat–képességet és megnyitotta az ülést. Elmondta, hogy </w:t>
      </w:r>
      <w:r>
        <w:rPr>
          <w:b/>
          <w:sz w:val="24"/>
          <w:szCs w:val="24"/>
        </w:rPr>
        <w:t>Markó Ferenc</w:t>
      </w:r>
      <w:r>
        <w:rPr>
          <w:sz w:val="24"/>
          <w:szCs w:val="24"/>
        </w:rPr>
        <w:t xml:space="preserve"> betegség miatt nem tud részt venni az ülésen. Majd ismertette a napirendi javaslatot, amelyet a Pénzügyi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numPr>
          <w:ilvl w:val="0"/>
          <w:numId w:val="4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A 2018. december 19-I KÉPVISELŐ-TESTÜLETI ÜLÉS ELŐTERJESZTÉSEINEK MEGVITATÁSA</w:t>
      </w:r>
    </w:p>
    <w:p>
      <w:pPr>
        <w:pStyle w:val="Normal"/>
        <w:numPr>
          <w:ilvl w:val="0"/>
          <w:numId w:val="4"/>
        </w:numPr>
        <w:rPr/>
      </w:pPr>
      <w:r>
        <w:rPr>
          <w:caps/>
          <w:sz w:val="24"/>
          <w:szCs w:val="24"/>
        </w:rPr>
        <w:t>Beszámoló a Pénzügyi Bizottság 2018. évi tevékenységéről</w:t>
      </w:r>
    </w:p>
    <w:p>
      <w:pPr>
        <w:pStyle w:val="Normal"/>
        <w:numPr>
          <w:ilvl w:val="0"/>
          <w:numId w:val="4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Egyéb aktuális kérdések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I.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caps/>
          <w:sz w:val="24"/>
          <w:szCs w:val="24"/>
        </w:rPr>
        <w:t>a</w:t>
      </w:r>
      <w:r>
        <w:rPr>
          <w:sz w:val="24"/>
          <w:szCs w:val="24"/>
        </w:rPr>
        <w:t xml:space="preserve">zt követően a bizottság megtárgyalta A 2018. ÉVI KÖLTSÉGVETÉS MÓDOSÍTÁSA tárgyú előterjesztést, amelyről </w:t>
      </w:r>
      <w:r>
        <w:rPr>
          <w:b/>
          <w:sz w:val="24"/>
          <w:szCs w:val="24"/>
        </w:rPr>
        <w:t xml:space="preserve">Molnár Éva </w:t>
      </w:r>
      <w:r>
        <w:rPr>
          <w:sz w:val="24"/>
          <w:szCs w:val="24"/>
        </w:rPr>
        <w:t xml:space="preserve">adott tájékoztatást. </w:t>
      </w:r>
      <w:r>
        <w:rPr>
          <w:bCs/>
          <w:sz w:val="24"/>
          <w:szCs w:val="24"/>
        </w:rPr>
        <w:t>További hozzászólás, kérdés nem volt.</w:t>
      </w:r>
    </w:p>
    <w:p>
      <w:pPr>
        <w:pStyle w:val="TextBody"/>
        <w:rPr>
          <w:b/>
          <w:b/>
          <w:bCs/>
          <w:szCs w:val="24"/>
        </w:rPr>
      </w:pPr>
      <w:r>
        <w:rPr>
          <w:szCs w:val="24"/>
        </w:rPr>
        <w:t xml:space="preserve">A Bizottság </w:t>
      </w:r>
      <w:r>
        <w:rPr>
          <w:szCs w:val="24"/>
          <w:u w:val="single"/>
        </w:rPr>
        <w:t>2 igen szavazattal</w:t>
      </w:r>
      <w:r>
        <w:rPr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51/2018. (XII.18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Kiskőrös Város Képviselő-testülete Pénzügyi Bizottsága A 2018. ÉVI KÖLTSÉGVETÉS MÓDOSÍTÁSA tárgyú előterjesztést elfogadásra javasolja. 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18. december 19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ajd a bizottság a 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BESZÁMOLÓ A VÁROS 2018. ÉVI KÖZMŰVELŐDÉSI ÉS KULTURÁLIS ÉLETÉBEN VÉGZETT TEVÉKENYSÉGRŐL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 PETŐFI SÁNDOR MŰVELŐDÉSI KÖZPONT 2019. ÉVI PROGRAMTERVE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Z EGÉSZSÉGÜGYI, GYERMEKJÓLÉTI ÉS SZOCIÁLIS INTÉZMÉNY DOLGOZÓI LÉTSZÁMÁNAK BŐVÍTÉSE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KISKŐRÖSI LABDARÚGÓ CLUBBAL KÖTÖTT TÁMOGATÁSI SZERZŐDÉS MÓDOSÍTÁSA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tárgyú előterjesztéseket tárgyalta meg, amelyekről </w:t>
      </w:r>
      <w:r>
        <w:rPr>
          <w:b/>
          <w:sz w:val="24"/>
          <w:szCs w:val="24"/>
        </w:rPr>
        <w:t xml:space="preserve">Farkas Judit </w:t>
      </w:r>
      <w:r>
        <w:rPr>
          <w:sz w:val="24"/>
          <w:szCs w:val="24"/>
        </w:rPr>
        <w:t xml:space="preserve">nyújtott tájékoztatást. </w:t>
      </w: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52/2018. (XII.18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a 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BESZÁMOLÓ A VÁROS 2018. ÉVI KÖZMŰVELŐDÉSI ÉS KULTURÁLIS ÉLETÉBEN VÉGZETT TEVÉKENYSÉGRŐL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 PETŐFI SÁNDOR MŰVELŐDÉSI KÖZPONT 2019. ÉVI PROGRAMTERVE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Z EGÉSZSÉGÜGYI, GYERMEKJÓLÉTI ÉS SZOCIÁLIS INTÉZMÉNY DOLGOZÓI LÉTSZÁMÁNAK BŐVÍTÉSE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KISKŐRÖSI LABDARÚGÓ CLUBBAL KÖTÖTT TÁMOGATÁSI SZERZŐDÉS MÓDOSÍTÁSA</w:t>
      </w:r>
    </w:p>
    <w:p>
      <w:pPr>
        <w:pStyle w:val="Normal"/>
        <w:rPr/>
      </w:pPr>
      <w:r>
        <w:rPr>
          <w:sz w:val="24"/>
          <w:szCs w:val="24"/>
        </w:rPr>
        <w:t xml:space="preserve">tárgyú előterjesztéseket elfogadásra javasolja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Határidő: 2018. december 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Utána a bizottság a TULAJDONOSI HATÁSKÖRÖK GYAKORLÁSA A KŐRÖSSZOLG KFT.  –NÉL </w:t>
      </w:r>
      <w:r>
        <w:rPr>
          <w:sz w:val="24"/>
          <w:szCs w:val="24"/>
        </w:rPr>
        <w:t xml:space="preserve">tárgyú előterjesztést, amelyről </w:t>
      </w:r>
      <w:r>
        <w:rPr>
          <w:b/>
          <w:sz w:val="24"/>
          <w:szCs w:val="24"/>
        </w:rPr>
        <w:t xml:space="preserve">Szlanka Pálné </w:t>
      </w:r>
      <w:r>
        <w:rPr>
          <w:sz w:val="24"/>
          <w:szCs w:val="24"/>
        </w:rPr>
        <w:t xml:space="preserve">adott információt. </w:t>
      </w: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53/2018. (XII.18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Kiskőrös Város Képviselő-testülete Pénzügyi Bizottsága a TULAJDONOSI HATÁSKÖRÖK GYAKORLÁSA A KŐRÖSSZOLG KFT. –NÉL tárgyú előterjesztést elfogadásra javasolja. 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18. december 19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ajd a bizottság a 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KISKŐRÖS, DÓZSA GY. UTCA 6. SZÁM ALATTI HELYISÉG INGYENES HASZNÁLATÁNAK BIZTOSÍTÁSA A KISKŐRÖS ÉS KÖRNYÉKE MOZGÁSKORLÁTOZOTTAK EGYESÜLETE RÉSZÉRE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 KISKŐRÖS POZSONYI U. 2. EMELET 4. AJTÓSZÁM ALATTI HELYISÉG INGYENES HASZNÁLATÁNAK BIZTOSÍTÁSA A KISKŐRÖS KULTÚRÁJÁÉRT EGYESÜLET RÉSZÉRE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 STRANDFÜRDŐ FELÚJÍTÁSA, FEJLESZTÉSE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tárgyú előterjesztéseket tárgyalta meg, amelyekről </w:t>
      </w:r>
      <w:r>
        <w:rPr>
          <w:b/>
          <w:sz w:val="24"/>
          <w:szCs w:val="24"/>
        </w:rPr>
        <w:t>Kutyifa Sándorné</w:t>
      </w:r>
      <w:r>
        <w:rPr>
          <w:sz w:val="24"/>
          <w:szCs w:val="24"/>
        </w:rPr>
        <w:t xml:space="preserve"> nyújtott információt. </w:t>
      </w: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54/2018. (XII.18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Kiskőrös Város Képviselő-testülete Pénzügyi Bizottsága a 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KISKŐRÖS, DÓZSA GY. UTCA 6. SZÁM ALATTI HELYISÉG INGYENES HASZNÁLATÁNAK BIZTOSÍTÁSA A KISKŐRÖS ÉS KÖRNYÉKE MOZGÁSKORLÁTOZOTTAK EGYESÜLETE RÉSZÉRE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 KISKŐRÖS POZSONYI U. 2. EMELET 4. AJTÓSZÁM ALATTI HELYISÉG INGYENES HASZNÁLATÁNAK BIZTOSÍTÁSA A KISKŐRÖS KULTÚRÁJÁÉRT EGYESÜLET RÉSZÉRE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 STRANDFÜRDŐ FELÚJÍTÁSA, FEJLESZTÉSE</w:t>
      </w:r>
    </w:p>
    <w:p>
      <w:pPr>
        <w:pStyle w:val="Normal"/>
        <w:rPr/>
      </w:pPr>
      <w:r>
        <w:rPr>
          <w:sz w:val="24"/>
          <w:szCs w:val="24"/>
        </w:rPr>
        <w:t xml:space="preserve">tárgyú előterjesztéseket elfogadásra javasolja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Határidő: 2018. december 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Végül a bizottság az alábbi előterjesztéseket tárgyalta meg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ISKÖRÖS VÁROS TELEPÜLÉSKÉPE VÉDELMÉNEK HELYI SZABÁLYAIRÓL SZÓLÓ ÖNKORMÁNYZATI RENDELET MEGALKOTÁS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2019. ÉVI BELSŐ ELLENŐRZÉSI TERV JÓVÁHAGYÁS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KÉPVISELŐ-TESTÜLET 2019. ÉVI MUNKATERV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2019. ÉVI RENDEZVÉNYEK ÉS VÁROSI ÜNNEPSÉGEK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EGBÍZÁSI SZERZŐDÉS MEGKÖTÉSE A JÁNOS VITÉZ LÁTOGATÓKÖZPONT SZAKMAI FELADATAINAK ELLÁTÁSA ÉS A 2019. ÉVI VÁROSI RENDEZVÉNYEK TELJES KÖRŰ LEBONYOLÍTÁSA TÁRGYÁBAN – IN-HOUSE SZERZŐDÉS KERETÉBE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ÁLYÁZAT BENYÚJTÁSA A BELÜGYMINISZTÉRIUM ÁLTAL MEGHIRDETETT 2019. ÉVRE VONATKOZÓ KÖZFOGLALKOZTATÁSI PROGRAMR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melyekről </w:t>
      </w:r>
      <w:r>
        <w:rPr>
          <w:b/>
          <w:sz w:val="24"/>
          <w:szCs w:val="24"/>
        </w:rPr>
        <w:t>dr. Turán Csaba</w:t>
      </w:r>
      <w:r>
        <w:rPr>
          <w:sz w:val="24"/>
          <w:szCs w:val="24"/>
        </w:rPr>
        <w:t xml:space="preserve"> részletesen beszélt. </w:t>
      </w:r>
      <w:r>
        <w:rPr>
          <w:bCs/>
          <w:sz w:val="24"/>
          <w:szCs w:val="24"/>
        </w:rPr>
        <w:t>További hozzászólás, kérdés nem volt.</w:t>
      </w:r>
    </w:p>
    <w:p>
      <w:pPr>
        <w:pStyle w:val="TextBody"/>
        <w:rPr>
          <w:b/>
          <w:b/>
          <w:bCs/>
          <w:szCs w:val="24"/>
        </w:rPr>
      </w:pPr>
      <w:r>
        <w:rPr>
          <w:szCs w:val="24"/>
        </w:rPr>
        <w:t xml:space="preserve">A Bizottság </w:t>
      </w:r>
      <w:r>
        <w:rPr>
          <w:szCs w:val="24"/>
          <w:u w:val="single"/>
        </w:rPr>
        <w:t>2 igen szavazattal</w:t>
      </w:r>
      <w:r>
        <w:rPr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55/2018. (XII.18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Kiskőrös Város Képviselő-testülete Pénzügyi Bizottsága a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ISKÖRÖS VÁROS TELEPÜLÉSKÉPE VÉDELMÉNEK HELYI SZABÁLYAIRÓL SZÓLÓ ÖNKORMÁNYZATI RENDELET MEGALKOTÁS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2019. ÉVI BELSŐ ELLENŐRZÉSI TERV JÓVÁHAGYÁS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KÉPVISELŐ-TESTÜLET 2019. ÉVI MUNKATERV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2019. ÉVI RENDEZVÉNYEK ÉS VÁROSI ÜNNEPSÉGEK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EGBÍZÁSI SZERZŐDÉS MEGKÖTÉSE A JÁNOS VITÉZ LÁTOGATÓKÖZPONT SZAKMAI FELADATAINAK ELLÁTÁSA ÉS A 2019. ÉVI VÁROSI RENDEZVÉNYEK TELJES KÖRŰ LEBONYOLÍTÁSA TÁRGYÁBAN – IN-HOUSE SZERZŐDÉS KERETÉBE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ÁLYÁZAT BENYÚJTÁSA A BELÜGYMINISZTÉRIUM ÁLTAL MEGHIRDETETT 2019. ÉVRE VONATKOZÓ KÖZFOGLALKOZTATÁSI PROGRAM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árgyú előterjesztéseket elfogadásra javasolja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táridő: 2018. december 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Nikléczi Gábor</w:t>
      </w:r>
      <w:r>
        <w:rPr>
          <w:sz w:val="24"/>
          <w:szCs w:val="24"/>
        </w:rPr>
        <w:t xml:space="preserve"> közölte, hogy a Pénzügyi Bizottság 2018. évi tevékenységéről beszámol arról, hogy mennyi bizottsági ülés volt, mennyi határozat született, valamint 1-2 mondatban, hogy milyen jellegű döntéseik voltak az aktuális előterjesztések megtárgyalásain kívül. A bizottság tagja egyetértet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Molnár Éva</w:t>
      </w:r>
      <w:r>
        <w:rPr>
          <w:sz w:val="24"/>
          <w:szCs w:val="24"/>
        </w:rPr>
        <w:t xml:space="preserve"> tájékoztatta a bizottságot, hogy mely szervezetek nyújtották be elszámolásaikat: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István Borház Kft. – 200.000 Ft (227-40/2018.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i Női Kézilabda és Szabadidő Sport Egyesület – 530.000 Ft (227-42/2018.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Önkéntes Tűzoltó Egyesület – 450.000 Ft (227-43/2018.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Önkéntes Tűzoltó Egyesület – 18.000.000 Ft (227-44/2018.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i Polgárőr Egyesület – 500.000 Ft (227-45/2018.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Molnár Éva</w:t>
      </w:r>
      <w:r>
        <w:rPr>
          <w:sz w:val="24"/>
          <w:szCs w:val="24"/>
        </w:rPr>
        <w:t xml:space="preserve"> elmondta, hogy az István Borház Kft. elszámolásában (227-40/2018.) Szabó Jánosné ev. 53.980 Ft végösszegű, NJ6SA9694433 sorszámú számlájának fizetési módja: átutalás, fizetési határidő: 2018. április 11. Ehhez bankszámlakivonatot nem mellékeltek, ezért e-mailen 2018. december 11-én (227-41/2018.) </w:t>
      </w:r>
      <w:r>
        <w:rPr>
          <w:b/>
          <w:sz w:val="24"/>
          <w:szCs w:val="24"/>
        </w:rPr>
        <w:t>Molnár Éva</w:t>
      </w:r>
      <w:r>
        <w:rPr>
          <w:sz w:val="24"/>
          <w:szCs w:val="24"/>
        </w:rPr>
        <w:t xml:space="preserve"> kért bankszámlakivonatot, hogy az átutalás ténye megállapítható legyen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2018. december 14-én egy bevételi pénztárbizonylat-másolatot küldtek be e-mailen, amelynek kelte: 2018. december 14. Megállapítható, hogy a 2018. március 27-i teljesítésű átutalásos számla pénzügyi rendezése 2018. december 14-én készpénzben történt, azt követően, hogy az átutalás tényéről dokumentum bekérése történt meg.(227-46/2018.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Valamennyi elszámolást áttekintette a bizottság. </w:t>
      </w:r>
      <w:r>
        <w:rPr>
          <w:b/>
          <w:sz w:val="24"/>
          <w:szCs w:val="24"/>
        </w:rPr>
        <w:t>Nikléczi Gábor</w:t>
      </w:r>
      <w:r>
        <w:rPr>
          <w:sz w:val="24"/>
          <w:szCs w:val="24"/>
        </w:rPr>
        <w:t xml:space="preserve"> valamennyi elszámolást elfogadásra javasolja, úgy véli az István Borház Kft., amennyiben a későbbiekben is kap támogatást, a támogatás felhasználásánál figyeljen a fizetési határidők betartására, a fizetési módokra. A bizottság tagja egyetértett. 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A Bizottság azt követően </w:t>
      </w:r>
      <w:r>
        <w:rPr>
          <w:bCs/>
          <w:sz w:val="24"/>
          <w:szCs w:val="24"/>
          <w:u w:val="single"/>
        </w:rPr>
        <w:t>2 igen szavazattal</w:t>
      </w:r>
      <w:r>
        <w:rPr>
          <w:bCs/>
          <w:sz w:val="24"/>
          <w:szCs w:val="24"/>
        </w:rPr>
        <w:t xml:space="preserve"> a következő határozatot hozta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6/2018. (XII. 18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Kiskőrös Város Képviselő-testülete Pénzügyi Bizottsága az államháztartáson kívüli forrás átadásáról-átvételéről szóló 16/2015. (VI.18.) önk. rendelet 7. § (1) bekezdésében kapott felhatalmazása alapján az önkormányzat költségvetéséből támogatott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iskőrösi Női Kézilabda és Szabadidő Sport Egyesület – 530.000 Ft (227-42/2018.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iskőrös Város Önkéntes Tűzoltó Egyesület – 450.000 Ft (227-43/2018.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iskőrös Város Önkéntes Tűzoltó Egyesület – 18.000.000 Ft (227-44/2018.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iskőrös Városi Polgárőr Egyesület – 500.000 Ft (227-45/2018.)</w:t>
      </w:r>
    </w:p>
    <w:p>
      <w:pPr>
        <w:pStyle w:val="Normal"/>
        <w:ind w:left="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elszámolását ellenőrizte és az elszámolását elfogadja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Kiskőrös Város Képviselő-testülete Pénzügyi Bizottsága az államháztartáson kívüli forrás átadásáról-átvételéről szóló 16/2015. (VI.18.) önk. rendelet 7. § (1) bekezdésében kapott felhatalmazása alapján az önkormányzat költségvetéséből támogatott</w:t>
      </w:r>
      <w:r>
        <w:rPr/>
        <w:t xml:space="preserve"> </w:t>
      </w:r>
      <w:r>
        <w:rPr>
          <w:bCs/>
          <w:sz w:val="24"/>
          <w:szCs w:val="24"/>
        </w:rPr>
        <w:t xml:space="preserve">István Borház Kft. – 200.000 Ft (227-40/2018.) elszámolását ellenőrizte és az elszámolását elfogadja. A Pénzügyi Bizottság kéri, hogy a későbbiekben támogatás felhasználásánál a támogatott figyeljen a fizetési határidők betartására, a fizetési módokra. 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azonnal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 xml:space="preserve">Nikléczi Gábor </w:t>
      </w:r>
      <w:r>
        <w:rPr>
          <w:sz w:val="24"/>
          <w:szCs w:val="24"/>
        </w:rPr>
        <w:t>az ülést 15,45 órakor bezárt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Nikléczi Gábor</w:t>
        <w:tab/>
        <w:tab/>
        <w:tab/>
        <w:tab/>
        <w:tab/>
        <w:tab/>
        <w:t xml:space="preserve"> </w:t>
        <w:tab/>
        <w:tab/>
        <w:t xml:space="preserve">    Molnár Éva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elnöke</w:t>
        <w:tab/>
        <w:tab/>
        <w:tab/>
        <w:tab/>
        <w:tab/>
        <w:tab/>
        <w:tab/>
        <w:t xml:space="preserve">            jegyzőkönyvvezető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Fodor Tamás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 bizottság tagja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48:00Z</dcterms:created>
  <dc:creator>oroszizsuzsanna</dc:creator>
  <dc:description/>
  <cp:keywords/>
  <dc:language>en-US</dc:language>
  <cp:lastModifiedBy>Molnár Éva</cp:lastModifiedBy>
  <cp:lastPrinted>2016-01-14T13:39:00Z</cp:lastPrinted>
  <dcterms:modified xsi:type="dcterms:W3CDTF">2018-12-18T15:18:00Z</dcterms:modified>
  <cp:revision>21</cp:revision>
  <dc:subject/>
  <dc:title>KISKŐRÖS VÁROS KÉPVISELŐ-TESTÜLETE</dc:title>
</cp:coreProperties>
</file>