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8-17/2018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8. december 06-án (csütörtök) 06,45 órai kezdettel megtartott rendkívüli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a bizottság elnök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köszöntötte a megjelenteket. Elmondta, hogy </w:t>
      </w:r>
      <w:r>
        <w:rPr>
          <w:b/>
          <w:sz w:val="24"/>
          <w:szCs w:val="24"/>
        </w:rPr>
        <w:t>Markó Ferenc</w:t>
      </w:r>
      <w:r>
        <w:rPr>
          <w:sz w:val="24"/>
          <w:szCs w:val="24"/>
        </w:rPr>
        <w:t xml:space="preserve"> a bizottság tagja jelezte, hogy nem tud részt venni az ülésen.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>A 2018. december 06-I rendkívüli KÉPVISELŐ-TESTÜLETI ÜLÉS ELŐTERJESZTÉSEINEK MEGVITATÁSA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zt követően a bizottsá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A BETHLEN GÁBOR ALAPKEZELŐ ZRT.  „A MAGYAR KULTÚRÁÉRT ÉS OKTATÁSÉRT” CÍMŰ KÖZPONTI PÁLYÁZATI FELHÍVÁSÁ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A BETHLEN GÁBOR ALAPKEZELŐ ZRT.  „TESTVÉR-TELEPÜLÉSI PROGRAMOK ÉS EGYÜTTMŰKÖDÉSEK” CÍMŰ PÁLYÁZATI FELHÍVÁSÁRA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JÁNLATKÉRÉS SZEMÉLYSZÁLLÍTÁSI SZOLGÁLTATÁS BIZTOSÍTÁSÁHOZ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TULAJDONOSI HOZZÁJÁRULÁS A KISKŐRÖSI LABDARÚGÓ CLUB RÉSZÉRE</w:t>
      </w:r>
    </w:p>
    <w:p>
      <w:pPr>
        <w:pStyle w:val="Normal"/>
        <w:rPr>
          <w:caps/>
          <w:sz w:val="22"/>
          <w:szCs w:val="22"/>
        </w:rPr>
      </w:pPr>
      <w:r>
        <w:rPr>
          <w:sz w:val="24"/>
          <w:szCs w:val="24"/>
        </w:rPr>
        <w:t xml:space="preserve">tárgyú előterjesztéseket tárgyalta meg. 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H</w:t>
      </w:r>
      <w:r>
        <w:rPr>
          <w:bCs/>
          <w:sz w:val="24"/>
          <w:szCs w:val="24"/>
        </w:rPr>
        <w:t xml:space="preserve">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50/2018. (XII.06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Kiskőrös Város Képviselő-testülete Pénzügyi Bizottsága 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A BETHLEN GÁBOR ALAPKEZELŐ ZRT.  „A MAGYAR KULTÚRÁÉRT ÉS OKTATÁSÉRT” CÍMŰ KÖZPONTI PÁLYÁZATI FELHÍVÁSÁ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BENYÚJTÁSA A BETHLEN GÁBOR ALAPKEZELŐ ZRT.  „TESTVÉR-TELEPÜLÉSI PROGRAMOK ÉS EGYÜTTMŰKÖDÉSEK” CÍMŰ PÁLYÁZATI FELHÍVÁSÁRA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JÁNLATKÉRÉS SZEMÉLYSZÁLLÍTÁSI SZOLGÁLTATÁS BIZTOSÍTÁSÁHOZ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sz w:val="24"/>
          <w:szCs w:val="24"/>
        </w:rPr>
        <w:t>TULAJDONOSI HOZZÁJÁRULÁS A KISKŐRÖSI LABDARÚGÓ CLUB 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8. december 06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07:10 órakor bezárta.</w:t>
      </w:r>
    </w:p>
    <w:p>
      <w:pPr>
        <w:pStyle w:val="Normal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ab/>
        <w:tab/>
        <w:tab/>
        <w:t xml:space="preserve">Molnár Év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>Fodor Tamás</w:t>
        <w:tab/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54:00Z</dcterms:created>
  <dc:creator>oroszizsuzsanna</dc:creator>
  <dc:description/>
  <cp:keywords/>
  <dc:language>en-US</dc:language>
  <cp:lastModifiedBy>Molnár Éva</cp:lastModifiedBy>
  <cp:lastPrinted>2018-08-14T09:31:00Z</cp:lastPrinted>
  <dcterms:modified xsi:type="dcterms:W3CDTF">2018-12-06T14:54:00Z</dcterms:modified>
  <cp:revision>2</cp:revision>
  <dc:subject/>
  <dc:title>KISKŐRÖS VÁROS KÉPVISELŐ-TESTÜLETE</dc:title>
</cp:coreProperties>
</file>