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5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november 19-é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ab/>
        <w:t>pénzügy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vagyongazdálkodá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rkas Judit</w:t>
        <w:tab/>
        <w:tab/>
        <w:tab/>
        <w:tab/>
        <w:t>intézményüzemelteté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18. november 21-i Képviselő-testületi ülés előterjesztéseinek megvitatása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november 21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1/2018. (XI. 1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november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r. Kállayné Major Marina az Egészségügyi, Gyermekjóléti és Szociális Intézmény igazgatója </w:t>
      </w:r>
      <w:r>
        <w:rPr>
          <w:sz w:val="22"/>
          <w:szCs w:val="22"/>
        </w:rPr>
        <w:t>ismertette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, részletesen beszámolt az elmúlt időszak tevékenységéről.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Hirsch Imre képviselő</w:t>
      </w:r>
      <w:r>
        <w:rPr>
          <w:sz w:val="22"/>
          <w:szCs w:val="22"/>
        </w:rPr>
        <w:t xml:space="preserve"> javasolta, hogy a bizottsági üléseken vegyenek részt a beszámolók készítői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2/2018. (XI. 1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november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Kiskőrösi Hírek 2018. évi tevékenységéről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 és 1 „tartózkodás” mellett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3/2018. (XI. 1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Kiskőrösi Hírek 2018. évi tevékenységérő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november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 és Térsége Ivóvízminőség-javító Önkormányzati Társulás tevékenységről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i Többcélú Kistérségi Társulás tevékenységéről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Polgármesteri Hivatal tevékenységéről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4/2018. (XI. 1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 és Térsége Ivóvízminőség-javító Önkormányzati Társulás tevékenységről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i Többcélú Kistérségi Társulás tevékenységéről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Polgármesteri Hivatal tevékenységéről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november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0192/1 hrsz-ú ingatlan ingyenes tulajdonba vétel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5/2018. (XI. 1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0192/1 hrsz-ú ingatlan ingyenes tulajdonba vétele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november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15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9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11-22T09:18:00Z</dcterms:modified>
  <cp:revision>40</cp:revision>
  <dc:subject/>
  <dc:title/>
</cp:coreProperties>
</file>