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6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december 6-án (csütörtök) 06,45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>Hirsch Imre</w:t>
        <w:tab/>
        <w:tab/>
        <w:tab/>
        <w:tab/>
        <w:t>a bizottság tagj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8. december 6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december 6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Bizottság megtárgyalt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Bethlen Gábor Alapkezelő Zrt.  „A magyar kultúráért és oktatásért” című központi pályázati felhívására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Bethlen Gábor Alapkezelő Zrt. „Testvér-települési programok és együttműködések” című pályázati felhívásár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jánlatkérés személyszállítási szolgáltatás biztosításához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ulajdonosi hozzájárulás a Kiskőrösi Labdarúgó Club részér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6/2018. (XII. 6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Bethlen Gábor Alapkezelő Zrt.  „A magyar kultúráért és oktatásért” című központi pályázati felhívására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Bethlen Gábor Alapkezelő Zrt. „Testvér-települési programok és együttműködések” című pályázati felhívására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jánlatkérés személyszállítási szolgáltatás biztosításához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ulajdonosi hozzájárulás a Kiskőrösi Labdarúgó Club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december 6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 Dénes István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>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53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12-07T08:26:00Z</dcterms:modified>
  <cp:revision>14</cp:revision>
  <dc:subject/>
  <dc:title/>
</cp:coreProperties>
</file>