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5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november 20. napján 16 órakor megtartott zár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űvelődési, Közoktatási és Sport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Művelődési, Közoktatási és Sport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Művelődési, Közoktatási és Sport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 Művelődési, Közoktatási és Sport Bizottság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 Egészségügyi és Szociálpolitikai Bizottság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 Pá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észségügyi és Szociálpolitikai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 Jáno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észségügyi és Szociálpolitikai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orbá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észségügyi és Szociálpolitikai Bizottság tagja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A Bizottság a Magyarország helyi önkormányzatairól szóló 2011. évi CLXXXIX törvény 46. § (2) bekezdés a) pontja, az Információs önrendelkezési jogról és az információszabadságról szóló 2011. évi CXII törvény 3. § 7. pontja és 5. § (1) bekezdése, valamint Kiskőrös Város Önkormányzata Képviselő-testületének az önkormányzat szervezeti és működési szabályzatáról szóló 24/2013. (XII.19.) önkormányzati rendelet 50. § (1) bekezdése értelmében zárt ülést tartot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Önkormányzata Képviselő-testülete 113/2018. számú határozatával úgy döntött, hogy csatlakozik a Bursa Hungarica Felsőoktatási Önkormányzati Ösztöndíjpályázathoz. A Bursa Hungarica Felsőoktatási Önkormányzati Ösztöndíjpályázat elbírálásáról szóló szabályzat – melyet a Képviselő-testület 101/2015. számú határozatával fogadott el – 6. pontja szerint a Bursa Hungarica Felsőoktatási Önkormányzati ösztöndíj megítéléséről, mértékéről és megvonásáról a Művelődési, Közoktatási és Sport Bizottság, valamint az Egészségügyi és Szociálpolitikai Bizottság együttes ülésen dön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z együttes ülést a részt vevő bizottsági tagok által kijelölt elnök, az Egészségügyi és Szociálpolitikai Bizottság elnöke Aszódi Pál (a továbbiakban: a Bizottság elnöke) vezette l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szódi Pál levezető elnök köszöntötte az ülésen megjelenteket, megállapította a határozatképességet, és megnyitotta az ülést. Ezt követően ismertette a napirendi javaslatot, melyet a bizottság egyhangú szavazáss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  <w:lang w:val="en-US"/>
        </w:rPr>
        <w:t>A Bursa Hungarica Felsőoktatási Önkormányzati Ösztöndíjrendszer 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. évi fordulójához benyújtott pályázatok elbírálása</w:t>
      </w:r>
    </w:p>
    <w:p>
      <w:pPr>
        <w:pStyle w:val="Normal"/>
        <w:ind w:left="0" w:hanging="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smallCaps/>
          <w:sz w:val="22"/>
          <w:szCs w:val="22"/>
        </w:rPr>
        <w:t>A Bursa Hungarica Felsőoktatási Önkormányzati Ösztöndíjrendszer 2019. évi fordulójára benyújtott pályázatok elbírálás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z együttes ülés keretében a Bizottság Kiskőrös Város Önkormányzata Képviselő-testületének 113/2018. számú határozata alapján és a Bursa Hungarica Felsőoktatási Önkormányzati Ösztöndíjpályázat elbírálásáról szóló szabályzat szempontjainak figyelembevételével véleményezte a beérkezett pályázatokat. A pályázati kiírásra 11 érvényes pályázat érkezett. A bizottsági tagok a pályázatokat egyenként áttekintve egyeztették véleményüket, és tették meg javaslataikat, majd Aszódi Pál levezető elnök szavazásra bocsátotta a pályázatok elbírálását, melyről az Egészségügyi és Szociálpolitikai Bizottság egyhangú „igen” szavazattal az alábbi határozatot hozta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69/2018. (X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Képviselő-testület Egészségügyi és Szociálpolitikai Bizottsága a Bursa Hungarica Felsőoktatási Önkormányzati Ösztöndíjpályázat 2019. évi fordulójára beérkezett pályázatokat a határozat melléklete szerint támog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Bizottság elnök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3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mft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01"/>
        <w:gridCol w:w="3022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6-11-29T16:38:00Z</cp:lastPrinted>
  <dcterms:modified xsi:type="dcterms:W3CDTF">2018-11-23T09:12:00Z</dcterms:modified>
  <cp:revision>36</cp:revision>
  <dc:subject/>
  <dc:title/>
</cp:coreProperties>
</file>