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5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november 20. napján 15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 Pá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Szociálpolitikai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Borbá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Szociálpolitikai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 Ján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észségügyi és Szociálpolitikai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llayné Major Ma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, Gyermekjóléti és Szociális Intézmény vezetőj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 xml:space="preserve">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november 21-i Képviselő-testületi ülés előterjesztéseinek véleményezés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ájékoztató a Nyugdíjas Közszolgálati Dolgozók Karácsonyi Ünnepségének előkészületeiről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rt ülés</w:t>
      </w:r>
    </w:p>
    <w:p>
      <w:pPr>
        <w:pStyle w:val="Normal"/>
        <w:ind w:left="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Bursa Hungarica Felsőoktatási Önkormányzati Ösztöndíjrendszer 2019. évi fordulójára benyújtott pályázatok elbírálása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november 2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iskőrösi Hírek 2018. évi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Polgármesteri Hivatal tevékenységérő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0192/1 hrsz.-ú ingatlan ingyenes tulajdonba 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5/2018. (X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1.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6/2018. (X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z Egészségügyi, Gyermekjóléti és Szociális Intézmény szakmai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1.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iskőrösi Hírek 2018. évi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Polgármesteri Hivatal tevékenységérő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7/2018. (X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Kiskőrösi Hírek 2018. évi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Kiskőrös és Térsége Ivóvízminőség-javító Önkormányzati Társulás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Kiskőrösi Többcélú Kistérségi Társulás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Polgármesteri Hivatal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1.21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0192/1 hrsz.-ú ingatlan ingyenes tulajdonba vétel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8/2018. (X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0192/1 hrsz.-ú ingatlan ingyenes tulajdonba vétel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1.21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ájékoztató a Nyugdíjas Közszolgálati Dolgozók Karácsonyi Ünnepségének előkészületeiről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iCs/>
          <w:sz w:val="22"/>
          <w:szCs w:val="22"/>
        </w:rPr>
        <w:t>A 2018. évi Nyugdíjas Közszolgálati Dolgozók Karácsonyi Ünnepsége 2018. december 11. napján kerül megrendezésre a KEVI Általános Iskola tornatermében. A menü egyeztetés alatt van. A műsort a kiskőrösi nevelési-és oktatási intézmények tanulói adják.</w:t>
      </w:r>
    </w:p>
    <w:p>
      <w:pPr>
        <w:pStyle w:val="Normal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 meghívók kiküldésre kerülte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11-23T09:00:00Z</dcterms:modified>
  <cp:revision>114</cp:revision>
  <dc:subject/>
  <dc:title/>
</cp:coreProperties>
</file>