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6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december 06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 xml:space="preserve">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december 06-i rendkívüli Képviselő-testületi ülés előterjesztéseinek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december 06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ályázat benyújtása a Bethlen Gábor Alapkezelő Zrt. „A magyar kultúráért és oktatásért” című központi pályázati felhívására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ályázat benyújtása a Bethlen Gábor Alapkezelő Zrt. „Testvér-települési” című központi pályázati felhívására</w:t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>
          <w:sz w:val="22"/>
          <w:szCs w:val="22"/>
        </w:rPr>
        <w:t>Ajánlatkérés személyszállítási szolgáltatás biztosításához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ulajdonosi hozzájárulás a Kiskőrösi Labdarúgó Club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0/2018. (XII.0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/>
      </w:pPr>
      <w:r>
        <w:rPr>
          <w:sz w:val="22"/>
          <w:szCs w:val="22"/>
        </w:rPr>
        <w:t>-</w:t>
        <w:tab/>
        <w:t>Pályázat benyújtása a Bethlen Gábor Alapkezelő Zrt. „A magyar kultúráért és oktatásért” című központi pályázati felhív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Pályázat benyújtása a Bethlen Gábor Alapkezelő Zrt. „Testvér-települési” című központi pályázati felhív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jánlatkérés személyszállítási szolgáltatás biztosításá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Tulajdonosi hozzájárulás a Kiskőrösi Labdarúgó Club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2.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6 óra 57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12-05T08:49:00Z</dcterms:modified>
  <cp:revision>115</cp:revision>
  <dc:subject/>
  <dc:title/>
</cp:coreProperties>
</file>