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ŰVELŐDÉSI, KÖZOKTATÁS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17/2018. sz. Művelődési, Közoktatás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Művelődési, Közoktatás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18. december 18. napján 14 órakor megtartott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Díszte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827"/>
      </w:tblGrid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dmák Tamá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>a bizottság elnök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angozóné Balogh Zsó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Judi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tus Etel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őfi Sándor Művelődési Központ igazgató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lyai Péter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őrösi Labdarúgó Club elnökégi tag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állayné Major Marin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észségügyi, Gyermekjóléti és Szociális Intézmény igazgató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äffer Tamá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őrösszolg Nonprofit Kft. ügyvezető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afa Sándorné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ankovics Andrá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olgármester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ó János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építész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 xml:space="preserve">Szedmák Tamás </w:t>
      </w:r>
      <w:r>
        <w:rPr>
          <w:sz w:val="22"/>
          <w:szCs w:val="22"/>
        </w:rPr>
        <w:t>a bizottság elnöke köszöntötte az ülésen megjelenteket, megállapította a határozat-képességet és megnyitotta az ül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ldoczki Sándorné</w:t>
      </w:r>
      <w:r>
        <w:rPr>
          <w:sz w:val="22"/>
          <w:szCs w:val="22"/>
        </w:rPr>
        <w:t>, a bizottság tagja előzetesen jelezte, hogy nem tud részt venni az ülésen.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Szedmák Tamás</w:t>
      </w:r>
      <w:r>
        <w:rPr>
          <w:sz w:val="22"/>
          <w:szCs w:val="22"/>
        </w:rPr>
        <w:t xml:space="preserve"> ezt követően ismertette a napirendi javaslatot, amelyet a Művelődési, Közoktatási és Sport Bizottság </w:t>
      </w:r>
      <w:r>
        <w:rPr>
          <w:sz w:val="22"/>
          <w:szCs w:val="22"/>
          <w:u w:val="single"/>
        </w:rPr>
        <w:t>2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18. december 19-i Képviselő-testületi ülés előterjesztéseinek véleményezése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Beszámoló a Bizottság 2018. évi tevékenységéről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18. december 19-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Művelődési, Közoktatási és Sport Bizottság a képviselő-testületi ülés előterjesztési közül az alábbi előterjesztéseket tárgyalta meg: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2018. évi költségvetés módosítása</w:t>
      </w:r>
    </w:p>
    <w:p>
      <w:pPr>
        <w:pStyle w:val="Normal"/>
        <w:numPr>
          <w:ilvl w:val="0"/>
          <w:numId w:val="4"/>
        </w:numPr>
        <w:jc w:val="left"/>
        <w:outlineLvl w:val="0"/>
        <w:rPr/>
      </w:pPr>
      <w:r>
        <w:rPr>
          <w:sz w:val="22"/>
          <w:szCs w:val="22"/>
        </w:rPr>
        <w:t>Kiskőrös város településképe védelmének helyi szabályairól szóló önkormányzati rendelet megalkotása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Beszámoló a város 2018. évi közművelődési és kulturális életében végzett tevékenységről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Petőfi Sándor Művelődési Központ 2019. évi programterve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z egészségügyi, Gyermekjóléti és Szociális Intézmény dolgozói létszámának bővítése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Kiskőrösi Labdarúgó Clubbal kötött támogatási szerződés módosítása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2019. évi belső ellenőrzési terv jóváhagyása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Képviselő-testület 2019. évi munkaterve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2019. évi városi ünnepségek és rendezvények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Megbízási szerződés megkötése a János Vitéz Látogatóközpont szakmai feladatainak ellátása és a 2019. évi városi rendezvények teljes körű lebonyolítása tárgyában – in-house szerződés keretében</w:t>
      </w:r>
    </w:p>
    <w:p>
      <w:pPr>
        <w:pStyle w:val="Normal"/>
        <w:numPr>
          <w:ilvl w:val="0"/>
          <w:numId w:val="4"/>
        </w:numPr>
        <w:jc w:val="left"/>
        <w:outlineLvl w:val="0"/>
        <w:rPr/>
      </w:pPr>
      <w:r>
        <w:rPr>
          <w:sz w:val="22"/>
          <w:szCs w:val="22"/>
        </w:rPr>
        <w:t>Pályázat benyújtása a Belügyminisztérium által meghirdetett 2019. évre vonatkozó közfoglalkoztatási programra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Tulajdonosi hatáskörök gyakorlása a Kőrösszolg Kft.-nél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Kiskőrös, Dózsa Gy. utca 6. szám alatti helyiség ingyenes használatának biztosítása a Kiskőrös és Környéke Mozgáskorlátozottak Egyesülete részér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strandfürdő felújítása, fejlesztése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Beszámoló a Képviselő-testület állandó bizottságai 2018. évi tevékenységér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Molnár Éva költségveté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2018. évi költségvetés módosítás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71/2018. (XII.18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A 2018. évi költségvetés módosítása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12.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Szabó János főépítész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iskőrös város településképe védelmének helyi szabályairól szóló önkormányzati rendelet megalkotás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72/2018. (XII.18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Kiskőrös város településképe védelmének helyi szabályairól szóló önkormányzati rendelet megalkotása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12.19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Farkas Judit intézményüzemelteté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számoló a város 2018. évi közművelődési és kulturális életében végzett tevékenységről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Petőfi Sándor Művelődési Központ 2019. évi programterv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z egészségügyi, Gyermekjóléti és Szociális Intézmény dolgozói létszámának bővítés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iskőrösi Labdarúgó Clubbal kötött támogatási szerződés módosítás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73/2018. (XII.18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rPr/>
      </w:pPr>
      <w:r>
        <w:rPr>
          <w:sz w:val="22"/>
          <w:szCs w:val="22"/>
        </w:rPr>
        <w:t>-</w:t>
        <w:tab/>
        <w:t>Beszámoló a város 2018. évi közművelődési és kulturális életében végzett tevékenységr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A Petőfi Sándor Művelődési Központ 2019. évi programter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Az egészségügyi, Gyermekjóléti és Szociális Intézmény dolgozói létszámának bőví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Kiskőrösi Labdarúgó Clubbal kötött támogatási szerződés módosítása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12.19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Turán Csaba jegyző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2019. évi belső ellenőrzési terv jóváhagy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Képviselő-testület 2019. évi munkaterv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2019. évi városi ünnepségek és rendezvények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egbízási szerződés megkötése a János Vitéz Látogatóközpont szakmai feladatainak ellátása és a 2019. évi városi rendezvények teljes körű lebonyolítása tárgyában – in-house szerződés keretébe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ályázat benyújtása a Belügyminisztérium által meghirdetett 2019. évre vonatkozó közfoglalkoztatási programr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ulajdonosi hatáskörök gyakorlása a Kőrösszolg Kft.-nél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74/2018. (XII.18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rPr/>
      </w:pPr>
      <w:r>
        <w:rPr>
          <w:sz w:val="22"/>
          <w:szCs w:val="22"/>
        </w:rPr>
        <w:t>-</w:t>
        <w:tab/>
        <w:t>A 2019. évi belső ellenőrzési terv jóváhagy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A Képviselő-testület 2019. évi munkater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A 2019. évi városi ünnepségek és rendezvény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Megbízási szerződés megkötése a János Vitéz Látogatóközpont szakmai feladatainak ellátása és a 2019. évi városi rendezvények teljes körű lebonyolítása tárgyában – in-house szerződés keretéb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Pályázat benyújtása a Belügyminisztérium által meghirdetett 2019. évre vonatkozó közfoglalkoztatási program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Tulajdonosi hatáskörök gyakorlása a Kőrösszolg Kft.-nél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12.19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Kutyifa Sándorné vagyongazdálkodá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iskőrös, Dózsa Gy. utca 6. szám alatti helyiség ingyenes használatának biztosítása a Kiskőrös és Környéke Mozgáskorlátozottak Egyesülete részér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strandfürdő felújítása, fejlesztés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75/2018. (XII.18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rPr/>
      </w:pPr>
      <w:r>
        <w:rPr>
          <w:sz w:val="22"/>
          <w:szCs w:val="22"/>
        </w:rPr>
        <w:t>-</w:t>
        <w:tab/>
        <w:t>Kiskőrös, Dózsa Gy. utca 6. szám alatti helyiség ingyenes használatának biztosítása a Kiskőrös és Környéke Mozgáskorlátozottak Egyesülete részé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A strandfürdő felújítása, fejlesztése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12.19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Turán Csaba jegyző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számoló a Képviselő-testület állandó bizottságai 2018. évi tevékenységéről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76/2018. (XII.18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>Beszámoló a Képviselő-testület állandó bizottságai 2018. évi tevékenységéről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12.19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BESZÁMOLÓ A BIZOTTSÁG 2018. ÉVI TEVÉKENYSÉGÉRŐL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z elnök tájékoztatta a bizottság tagjait, hogy a képviselő-testületi ülésen be kell számolnia a bizottság 2018. évben végzett tevékenységéről. Röviden összefoglalta az idén végzett feladatokat, majd a bizottság felhatalmazta az elnököt, hogy számoljon be a Képviselő-testületnek a Művelődési, Közoktatási és Sportbizottság 2018. évi munkájáról.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15 óra 45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dmák Tamás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angozóné Balogh Zsók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kas Judit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38:00Z</dcterms:created>
  <dc:creator>oroszizsuzsanna</dc:creator>
  <dc:description/>
  <cp:keywords/>
  <dc:language>en-US</dc:language>
  <cp:lastModifiedBy>Farkas Judit</cp:lastModifiedBy>
  <cp:lastPrinted>2018-05-29T11:35:00Z</cp:lastPrinted>
  <dcterms:modified xsi:type="dcterms:W3CDTF">2018-12-19T12:31:00Z</dcterms:modified>
  <cp:revision>116</cp:revision>
  <dc:subject/>
  <dc:title/>
</cp:coreProperties>
</file>