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Szám: 13-5/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Cigány Nemzetiségi Önkormányzata 2018. november 29-én (csütörtök) 13,00 órai kezdettel, a nemzetiségek jogairól szóló 2011. évi CLXXIX. tv. 97. §- a, és Kiskőrös Város Cigány Nemzetiségi Önkormányzata Szervezeti és Működési Szabályzatáról szóló </w:t>
        <w:tab/>
        <w:t>34/2006. sz. Cigány Nemzetiségi Önkormányzati határozat III. fejezet 47. pontja alapján megtartott közmeghallgatásról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Városháza Díszterm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nhegyesi Nikolett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ucza Alexandra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</w:t>
      </w:r>
      <w:r>
        <w:rPr>
          <w:sz w:val="22"/>
          <w:szCs w:val="22"/>
        </w:rPr>
        <w:t xml:space="preserve">: </w:t>
        <w:tab/>
        <w:tab/>
        <w:t>Kunhegyesi Gábor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ghívottként részt vett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Csizovszki László a Kiskőrösi Rendőrkapitányság vezetője, Rapcsák Róbert a Közrendvédelmi Osztály osztályvezetője</w:t>
      </w:r>
    </w:p>
    <w:p>
      <w:pPr>
        <w:pStyle w:val="Normal"/>
        <w:ind w:left="2835" w:hanging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közmeghallgatáson 4 érdeklődő állampolgár vett rész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nök </w:t>
      </w:r>
      <w:r>
        <w:rPr>
          <w:sz w:val="22"/>
          <w:szCs w:val="22"/>
        </w:rPr>
        <w:t>köszöntötte a közmeghallgatáson megjelenteket, megállapította a határozat-képességet és megnyitotta az ülést. A testület elnöke jegyzőkönyv hitelesítőnek Kunhegyesi Nikolett képviselőt jelölte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nhegyesi Ferenc elnök </w:t>
      </w:r>
      <w:r>
        <w:rPr>
          <w:sz w:val="22"/>
          <w:szCs w:val="22"/>
        </w:rPr>
        <w:t xml:space="preserve">bevezetőjében ismertette Kiskőrös Város Cigány Nemzetiségi Önkormányzatának éves munkáját, elmondta, hogy a roma kultúra és a hagyományok ápolása, roma nyelv oktatása, roma történelem és művészet ismertetése, roma táncház, valamint a többségi társadalomba való beilleszkedés elősegítése céljából létrehozott „Ferkina király udvara” Tehetséggondozó Alkotóház 2018. évben is működött minden anyagi támogatás nélkül. A klubban rendszeresen részt vevők egy Agárdi csapatépítő kiránduláson is részt vehettek az idei év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omák társadalmi beilleszkedése érdekében fontos erőfeszítéséket tesznek, a Bács-Kiskun Megyei Roma Önkormányzat által megrendezett labdarúgó tornán a kiskőrösi roma gyerekek negyedik helyezést éretek el, a Kőrös Körül a Művészetért Egyesület által szervezett egy hetes alkotótáborban is részt vett két roma származású gyerek, a Rendőrséggel szoros együttműködésben vannak, drog prevenciós előadásokkal és a biztonságos közlekedésről szóló előadásokkal igyekeznek megelőzni a problémá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osnak tartotta megosztani a jelenlévőkkel, hogy 2018. évben is részt vettek a város nagyrendezvényén, a „Kiskőrösi Szüret és Szlovák Nemzetiségi Napok” rendezvénysorozaton, ahol a cigány gasztronómiát ismertették meg az érdeklődőkkel. A program célja, az integrálódás, az hogy a cigány és nem cigány származásúak közelebb kerüljenek egymáshoz, megismerjék egymást, oldják a közöttük lévő konfliktu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ács-Kiskun Megyei Roma Önkormányzat szervezésével Roma ki mit tud került megrendezésre, melyen nagy sikerrel szerepeltek, 3 kiskőrösi gyerek első helyezést ért el.</w:t>
      </w:r>
      <w:r>
        <w:rPr/>
        <w:t xml:space="preserve"> </w:t>
      </w:r>
      <w:r>
        <w:rPr>
          <w:sz w:val="22"/>
          <w:szCs w:val="22"/>
        </w:rPr>
        <w:t>Fontos mozzanata volt az idei évnek a másfél órás előadás a cigányságról Turán István helyi történész előad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6. szeptemberében 15 emberrel indult a Roma Szociális Segítő Hálózat Kiskőrösön, mely jelenleg 5 fővel működik. A Bem Iskolában egy pedagógiai asszisztens, a Kiskőrösi Egységes Gyógypedagógiai Módszertani Intézmény Integrált Óvoda, Általános Iskola, Készségfejlesztő Speciális Szakiskolában egy gyógypedagógiai asszisztens és egy portás, valamint a Mészáros Lőrinc utcában utcabizalmi, akinek a munkája nélkülözhetetlen annak érdekében, hogy az udvarban rend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elmondta, hogy jövő év nyarán elkészül a Délibáb utcában a Roma Alkotóház a roma közösség számára, kérte a támogatást és reméli, hogy értékelni fog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nhegyesi Nikolett képviselő </w:t>
      </w:r>
      <w:r>
        <w:rPr>
          <w:sz w:val="22"/>
          <w:szCs w:val="22"/>
        </w:rPr>
        <w:t>tájékoztatásul elmondta, hogy 2018. májusában indult a „BARI SHEJ (Nagylány) Roma lányok továbbtanulási esélyeinek növelése”című program a 10-18 éves roma lányok iskolai lemorzsolódásának csökkentése, a korai gyermekvállalás csökkentése, valamint ehhez kapcsolódóan a továbbtanulási esélyeik növelése érdekében. A lányok kis és nagycsoportos foglalkozásokban vehetnek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Kiskőrös Város Önkormányzata nevében megköszönte Kunhegyesi Ferenc elnöknek és a Nemzetiségi Önkormányzat tagjainak az egész éves tevékeny munkát és a további folytatásra buzdította őket. Tudja, hogy sok idő mire eredményre jutnak, de reméli, hogy kitartóan helyt állnak a jövőb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sizovszki László a Kiskőrösi Rendőrkapitányság vezetője</w:t>
      </w:r>
      <w:r>
        <w:rPr>
          <w:sz w:val="22"/>
          <w:szCs w:val="22"/>
        </w:rPr>
        <w:t xml:space="preserve"> elmondta, hogy 2018. évben a bűnügyi értékelés első féléves statisztikai adatai alapján csökkent a bűncselekmények, külterületen elkövetett lopások száma. A bűnmegelőzési tevékenység a legfontosabb, véleménye szerint a szoros együttműködés a Rendőrséggel, a drog prevenciós előadások, a biztonságos internetezéssel kapcsolatos és a biztonságos közlekedésről szóló előadások nagyon hasznosak a gyerekek számára, kérte a szülők együttműködését is az eredményes fellépés érdekében. Fontos cél az agresszió visszaszorítása, melyre felhívják a figyelmet, de a szülők együttműködése is szükséges. A közlekedésrendészettel kapcsolatosan elmondta, hogy sok az ittas vezetés a városban, mely balesettel végződik, kérte, hogy vezetés közben ne fogyasszanak szeszes italt.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Végül gratulált Kunhegyesi Ferenc elnöknek a </w:t>
      </w:r>
      <w:r>
        <w:rPr>
          <w:b w:val="false"/>
        </w:rPr>
        <w:t>Bács-Kiskun Megyei Prima Dijho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érdeklődő elmesélte történetét, miszerint Szabadszállásra utazott családjával lányához, ahol megtámadták őket, felesége arccsonttörést szenvedett. Később azt az információt kapta, hogy őket jelentették fel, pedig ők csak önvédelemből cseleked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sizovszki László a Kiskőrösi Rendőrkapitányság vezetője </w:t>
      </w:r>
      <w:r>
        <w:rPr>
          <w:sz w:val="22"/>
          <w:szCs w:val="22"/>
        </w:rPr>
        <w:t>az elhangzottakra reagálva elmondta, hogy ebben az ügyben az eljárást a Kunszentmiklósi Rendőrkapitányság folytatja és fog teljes körűen eljárni. Ha feljelentést tesz a Kiskőrösi Rendőrkapitányságon, akkor a feljelentés áttételre kerül Kunszentmiklósra, mert az ő illetékességi területükön történt az es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stás József gratulált az elnöknek a Bács-Kiskun Megyei Prima Dijhoz, megköszönte a Rendőrkapitánynak a beszámolót, megtesznek mindent, és együtt fognap működni a Rendőrséggel a békés együttélés érdekében. Véleménye szerint nehéz munkához jutnia a cigány származásúaknak, mert hiába jelentkeznek az álláshirdetésekre, nem értesítik őket, szeretnének bizonyítani és ezen változt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nhegyesi Ferenc elnök </w:t>
      </w:r>
      <w:r>
        <w:rPr>
          <w:bCs/>
          <w:sz w:val="22"/>
          <w:szCs w:val="22"/>
        </w:rPr>
        <w:t>elmondta, hogy ismeri a problémát miszerint nehezen helyezkednek el a cigány származásúak, próbálkozni fog a helyi vállalkozóknál, felméri az igényeket, hogy melyek azok a területek ahol munkaerőhiány v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Turán Csaba jegyző</w:t>
      </w:r>
      <w:r>
        <w:rPr>
          <w:bCs/>
          <w:sz w:val="22"/>
          <w:szCs w:val="22"/>
        </w:rPr>
        <w:t xml:space="preserve"> az elhangzottakra reagálva elmondta, hogy véleménye szerint nem a nemzetiségi hovatartozás szerint választanak munkavállalót, ha az adott vállalkozásnak egy konkrét szakképesítéssel rendelkező munkavállalóra van szüksége, akkor nem fog tudni alkalmazni olyan embert, aki ezzel nem rendelkezik. Hosszútávon a megoldás a városban a megfelelő képzések kialakítása és ezek elvégzése. A munkaerő piaci felmérés eredménye szerint is munkaerőhiány van Kiskőrös városában, tehát szakképzett emberekre van szük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ály Róbert elmondta észrevételét, miszerint ahhoz, hogy munkát találjanak, és azt megtartsák szorgalom, tisztelet, becsület szükséges, alkalmazkodniuk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lakos elmondta, hogy minden ember előtt ott a lehetőség, hogy munkát vállaljon, köszöntet mondott Kiskőrös Város Polgármesterének, aki munkát adott ne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örgye Dániel elmesélte, hogy a városban van egy hajléktalan, akivel jó viszonyban volt, többször segítette is őt. A nyáron egyszer viccből lelocsolta és emiatt feljelentéssel fenyegetőzött. Sérelmezi ezt, véleménye szerint mindenkiről valótlan információkat állít a Rendőrsé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sizovszki László a Kiskőrösi Rendőrkapitányság vezetője </w:t>
      </w:r>
      <w:r>
        <w:rPr>
          <w:sz w:val="22"/>
          <w:szCs w:val="22"/>
        </w:rPr>
        <w:t>az elhangzottakra reagálva elmondta, hogy a konkrét ügyről nem tud nyilatkozni, ha valaki feljelentést tesz a Rendőrségen, akkor az mindig kivizsgálásra kerül. Ha tanúként kihallgatták, akkor értesíteni fogják a fejleménye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ály Róbert elmondta, hogy a Mászáros Lőrinc utcában nagy erőfeszítések árán megoldódtak a problémák, tudja, hogy vannak önkormányzati tulajdonú kiadó bérlakások, kérte az Önkormányzatot, hogy ezek bérbeadása előtt egyeztessenek vele, mert nem szeretnének problémát a lakó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válaszában elmondta, hogy az Egészségügyi és Szociálpolitikai Bizottság hoz döntést a lakások bérbeadásáról, jelezni fogja a kérést a Bizottság elnök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nhegyesi Ferenc elnök </w:t>
      </w:r>
      <w:r>
        <w:rPr>
          <w:bCs/>
          <w:sz w:val="22"/>
          <w:szCs w:val="22"/>
        </w:rPr>
        <w:t>gyakori járőrszolgálatot kért a Rendőrség részéről a Mészáros Lőrinc utcáb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pcsák Róbert a Közrendvédelmi Osztály osztályvezető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z elhangzottakra reagálva elmondta, hogy természetesen megoldható, ha igény van rá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nhegyesi Ferenc elnök </w:t>
      </w:r>
      <w:r>
        <w:rPr>
          <w:bCs/>
          <w:sz w:val="22"/>
          <w:szCs w:val="22"/>
        </w:rPr>
        <w:t>afelől érdeklődött, hogy van e szankciója annak, ha valaki nem tartja rendben a környezeté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Turán Csaba jegyző</w:t>
      </w:r>
      <w:r>
        <w:rPr>
          <w:bCs/>
          <w:sz w:val="22"/>
          <w:szCs w:val="22"/>
        </w:rPr>
        <w:t xml:space="preserve"> válaszában elmondta, hogy Kiskőrös Város Képviselő-testülete megalkotta rendeletét a </w:t>
      </w:r>
      <w:r>
        <w:rPr>
          <w:sz w:val="22"/>
          <w:szCs w:val="22"/>
        </w:rPr>
        <w:t>közösségi együttélés alapvető szabályairól, mely szerint mindenkinek rendben kell tartani saját portáját. A közterület felügyelő ellenőrzi a város ingatlanait, és probléma esetén felszólításra kerül az ingatlan tulajdonosa vagy használó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stás József </w:t>
      </w:r>
      <w:r>
        <w:rPr>
          <w:sz w:val="22"/>
          <w:szCs w:val="22"/>
        </w:rPr>
        <w:t>afelől érdeklődött, hogy a város mely területein találhatóak önkormányzati bérlakások. Véleménye szerint nem egy helyen kellene elhelyezni a cigány származásúakat, mert az problémához ve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Turán Csaba jegyző </w:t>
      </w:r>
      <w:r>
        <w:rPr>
          <w:bCs/>
          <w:sz w:val="22"/>
          <w:szCs w:val="22"/>
        </w:rPr>
        <w:t>válaszában elmondta, hogy a város különböző részein van önkormányzati bérlakás és nem nemzetiséghez való hovatartozás, hanem szociális rászorultság alapján döntenek azok bérbead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nhegyesi Ferenc elnök </w:t>
      </w:r>
      <w:r>
        <w:rPr>
          <w:sz w:val="22"/>
          <w:szCs w:val="22"/>
        </w:rPr>
        <w:t>az elhangzottakra reagálva elmondta, hogy nem az önkormányzat feladata, hogy szétszórja a cigány származásúakat az integráció érdekében, hanem nekik, romáknak.</w:t>
      </w:r>
    </w:p>
    <w:p>
      <w:pPr>
        <w:pStyle w:val="Normal"/>
        <w:jc w:val="both"/>
        <w:rPr/>
      </w:pPr>
      <w:r>
        <w:rPr>
          <w:sz w:val="22"/>
          <w:szCs w:val="22"/>
        </w:rPr>
        <w:t>Végül őszinte köszönetét és tiszteletét fejezte ki a közmeghallgatáson megjelenteknek, valamint azoknak, akikre mindig számíthat, ha segítségre van szük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hozzászólás nem hangzott el, az elnök az ülést 14.3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</w:t>
        <w:tab/>
        <w:t xml:space="preserve">                    Kunhegyesi Nikolett 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sz w:val="22"/>
          <w:szCs w:val="22"/>
        </w:rPr>
        <w:t>a testület elnöke</w:t>
        <w:tab/>
        <w:tab/>
        <w:tab/>
        <w:tab/>
        <w:tab/>
        <w:tab/>
        <w:tab/>
        <w:tab/>
        <w:t xml:space="preserve">          jegyzőkönyv-hitelesí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cza Alexandra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8:00Z</dcterms:created>
  <dc:creator>oroszizsuzsanna</dc:creator>
  <dc:description/>
  <cp:keywords/>
  <dc:language>en-US</dc:language>
  <cp:lastModifiedBy>Lucza Alexandra</cp:lastModifiedBy>
  <cp:lastPrinted>2012-09-26T09:10:00Z</cp:lastPrinted>
  <dcterms:modified xsi:type="dcterms:W3CDTF">2018-12-07T10:23:00Z</dcterms:modified>
  <cp:revision>257</cp:revision>
  <dc:subject/>
  <dc:title/>
</cp:coreProperties>
</file>