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3-6/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Cigány Nemzetiségi Önkormányzata 2018. november 20-án (kedd) 8,00 órai kezdettel megtartott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unhegyesi Ferenc</w:t>
        <w:tab/>
        <w:tab/>
        <w:t>a testület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unhegyesi Nikolett </w:t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Lucza Alexandra </w:t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Javasolta, hogy a jegyzőkönyv-hitelesítő Kunhegyesi Nikolett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jegyzőkönyv hitelesítőjének 3 „igen” szavazattal Kunhegyesi Nikolett képviselőt jelölte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az elnök ismertette a napirendi javaslatot, melynek keretében kezdeményezte, hogy sürgősséggel 3. napirendi pontként kerüljön felvételre „A Nemzetiségi Önkormányzat 2018. évi költségvetésének módosítása” tárgyú előterjeszté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módosító javaslat a napirenddel összefüggésben nem hangzott el, ezért szavazásra bocsátotta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KTUÁLIS KÉR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2018. ÉVI KÖLTSÉGVETÉSÉNE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a nemzetiségi önkormányza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Listaszerbekezds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ális kérdések</w:t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sz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unhegyesi Ferenc elnök </w:t>
      </w:r>
      <w:r>
        <w:rPr>
          <w:sz w:val="22"/>
          <w:szCs w:val="22"/>
        </w:rPr>
        <w:t>elmondta, hogy az Emberi Erőforrások Minisztériuma megbízásából az Emberi Erőforrás Támogatáskezelő nyílt pályázatot hirdet a 2018/2019. tanév Útravaló Ösztöndíjprogram „Út a középiskolába” és „Út az érettségihez” alprogramjaiban való részvételre, a hátrányos helyzetű tanulók szakmához jutásának, tanulási nehézségeinek leküzdése céljából. A roma származásról történő nyilatkozat esetén a helyi nemzetiségi önkormányzat köteles ajánlást kitölteni az Útravaló az Ösztöndíjprogramban résztvevők támogatására, az ajánlások kitöltésének támogatását kérte a testülettől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 támogatja a hátrányos helyzetű tanulók számára a 2018/2019. tanév Útravaló Ösztöndíjprogram „Út a középiskolába” és „Út az érettségihez” alprogramjaiban való részvételhez szükséges ajánlások kitöltését.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24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 támogatja a hátrányos helyzetű tanulók számára a 2018/2019. tanév Útravaló Ösztöndíjprogram „Út a középiskolába” és „Út az érettségihez” alprogramjaiban való részvételhez szükséges ajánlások kitöltését.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elmondta, hogy a roma kultúra és a hagyományok ápolása, a roma nyelv oktatása, a roma történelem ismertetése, roma táncház, a roma folklór együttes próbalehetőségének biztosítása, az egészséges életmódra nevelés, valamint a többségi társadalomba való beilleszkedés elősegítése céljából szervezett „Roma klubban” 2018. decemberében Mikulás napi ünnepséget szervez, mely költségeinek fedezetére 100.000,- Ft összeg biztosítását javasolja a testületnek, akként, hogy az összeg előlegként kerüljön kifizetésre.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tabs>
          <w:tab w:val="clear" w:pos="708"/>
          <w:tab w:val="left" w:pos="21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</w:t>
      </w:r>
      <w:r>
        <w:rPr>
          <w:sz w:val="22"/>
          <w:szCs w:val="22"/>
        </w:rPr>
        <w:t>a roma kultúra és a hagyományok ápolása, a roma nyelv oktatása, a roma történelem ismertetése, roma táncház, a roma folklór együttes próbalehetőségének biztosítása, az egészséges életmódra nevelés, valamint a többségi társadalomba való beilleszkedés elősegítése céljából szervezett „Roma klubban” 2018. decemberében megrendezésre kerülő Mikulás napi ünnepség megvalósulásához</w:t>
      </w:r>
      <w:r>
        <w:rPr>
          <w:bCs/>
          <w:sz w:val="22"/>
          <w:szCs w:val="22"/>
        </w:rPr>
        <w:t xml:space="preserve"> szükséges </w:t>
      </w:r>
      <w:r>
        <w:rPr>
          <w:sz w:val="22"/>
          <w:szCs w:val="22"/>
        </w:rPr>
        <w:t>költségekre 100.000,- Ft összeget biztosítson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elkéri a Polgármesteri Hivatal Pénzügyi Osztályát, hogy 100.000,- Ft összeg előleg készpénzben történő felvételét biztosítsa.”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25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</w:t>
      </w:r>
      <w:r>
        <w:rPr>
          <w:sz w:val="22"/>
          <w:szCs w:val="22"/>
        </w:rPr>
        <w:t>a roma kultúra és a hagyományok ápolása, a roma nyelv oktatása, a roma történelem ismertetése, roma táncház, a roma folklór együttes próbalehetőségének biztosítása, az egészséges életmódra nevelés, valamint a többségi társadalomba való beilleszkedés elősegítése céljából szervezett „Roma klubban” 2018. decemberében megrendezésre kerülő Mikulás napi ünnepség megvalósulásához</w:t>
      </w:r>
      <w:r>
        <w:rPr>
          <w:bCs/>
          <w:sz w:val="22"/>
          <w:szCs w:val="22"/>
        </w:rPr>
        <w:t xml:space="preserve"> szükséges </w:t>
      </w:r>
      <w:r>
        <w:rPr>
          <w:sz w:val="22"/>
          <w:szCs w:val="22"/>
        </w:rPr>
        <w:t>költségekre 100.000,- Ft összeget biztosítson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felkéri a Polgármesteri Hivatal Pénzügyi Osztályát, hogy 100.000,- Ft összeg előleg készpénzben történő felvételét biztosítsa.”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elmondta, hogy 2019. januárban négy alkalommal a roma kultúra és a hagyományok ápolása, roma nyelv oktatása, roma történelem ismertetése, roma táncház, roma folklór együttes próbalehetőségének biztosítása, egészséges életmódra nevelés, valamint a többségi társadalomba való beilleszkedés elősegítése céljából „Roma klubot” szervez, melynek költségeire alkalmanként 4.000,- Ft összeg biztosítását javasolja a testületnek akként, hogy az összeg előlegként kerüljön kifizetésre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2019. januárjában</w:t>
      </w:r>
      <w:r>
        <w:rPr>
          <w:sz w:val="22"/>
          <w:szCs w:val="22"/>
        </w:rPr>
        <w:t xml:space="preserve"> négy alkalommal a roma kultúra és a hagyományok ápolása, roma nyelv oktatása, roma történelem ismertetése, roma táncház, roma folklór együttes próbalehetőségének biztosítása, egészséges életmódra nevelés, valamint a többségi társadalomba való beilleszkedés elősegítése céljából</w:t>
      </w:r>
      <w:r>
        <w:rPr>
          <w:bCs/>
          <w:sz w:val="22"/>
          <w:szCs w:val="22"/>
        </w:rPr>
        <w:t xml:space="preserve"> szervezett „Roma klub” résztvevőinek ellátása és a program megvalósulásához szükséges </w:t>
      </w:r>
      <w:r>
        <w:rPr>
          <w:sz w:val="22"/>
          <w:szCs w:val="22"/>
        </w:rPr>
        <w:t>költségekre alkalmanként 4.000,- Ft összeget biztosítson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i Hivatal Pénzügyi Osztályát, hogy alkalmanként 4.000,- Ft összeg előleg készpénzben történő felvételét biztosítsa.”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26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2019. januárjában</w:t>
      </w:r>
      <w:r>
        <w:rPr>
          <w:sz w:val="22"/>
          <w:szCs w:val="22"/>
        </w:rPr>
        <w:t xml:space="preserve"> négy alkalommal a roma kultúra és a hagyományok ápolása, roma nyelv oktatása, roma történelem ismertetése, roma táncház, roma folklór együttes próbalehetőségének biztosítása, egészséges életmódra nevelés, valamint a többségi társadalomba való beilleszkedés elősegítése céljából</w:t>
      </w:r>
      <w:r>
        <w:rPr>
          <w:bCs/>
          <w:sz w:val="22"/>
          <w:szCs w:val="22"/>
        </w:rPr>
        <w:t xml:space="preserve"> szervezett „Roma klub” résztvevőinek ellátása és a program megvalósulásához szükséges </w:t>
      </w:r>
      <w:r>
        <w:rPr>
          <w:sz w:val="22"/>
          <w:szCs w:val="22"/>
        </w:rPr>
        <w:t>költségekre alkalmanként 4.000,- Ft összeget biztosítson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felkéri a Polgármesteri Hivatal Pénzügyi Osztályát, hogy alkalmanként 4.000,- Ft összeg előleg készpénzben történő felvételét biztosítsa.”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ovábbiakban</w:t>
      </w:r>
      <w:r>
        <w:rPr>
          <w:b/>
          <w:bCs/>
          <w:sz w:val="22"/>
          <w:szCs w:val="22"/>
        </w:rPr>
        <w:t xml:space="preserve"> Molnár Éva költségvetési referens</w:t>
      </w:r>
      <w:r>
        <w:rPr>
          <w:bCs/>
          <w:sz w:val="22"/>
          <w:szCs w:val="22"/>
        </w:rPr>
        <w:t xml:space="preserve"> elmondta, hogy a tényleges maradvány függ a bank által terhelt bankköltségektől, illetve az egyes rendezvények tényleges felhasználásától, a készpénzes számláknál a kerekítésektől, illetve a pénztári előleg kiadás egyezőségtől is. A jelenlegi döntések következményeként körülbelül 12.000,- Ft áll rendelkezésre a 2019. januári telefonszámla költségei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elmondta, hogy a Nemzetiségi Önkormányzat ügyeinek intézéséhez, az ülések összehívásához vásárolt mobiltelefon 2019. januári előfizetésének díjára, valamint a telefonszámla költségére 12.000,- Ft összeg biztosítását javasolja a testül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2.000,- Ft összeget biztosít a Nemzetiségi Önkormányzat tulajdonában levő mobiltelefon </w:t>
      </w:r>
      <w:r>
        <w:rPr>
          <w:sz w:val="22"/>
          <w:szCs w:val="22"/>
        </w:rPr>
        <w:t xml:space="preserve">2019. januári </w:t>
      </w:r>
      <w:r>
        <w:rPr>
          <w:bCs/>
          <w:sz w:val="22"/>
          <w:szCs w:val="22"/>
        </w:rPr>
        <w:t>előfizetésének díjára, valamint a telefonszámla költségére</w:t>
      </w:r>
    </w:p>
    <w:p>
      <w:pPr>
        <w:pStyle w:val="Normal"/>
        <w:numPr>
          <w:ilvl w:val="0"/>
          <w:numId w:val="9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, mely összeg a leendő pénzmaradvány függvényében változik.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2.000,- Ft összeget biztosít a Nemzetiségi Önkormányzat tulajdonában levő mobiltelefon </w:t>
      </w:r>
      <w:r>
        <w:rPr>
          <w:sz w:val="22"/>
          <w:szCs w:val="22"/>
        </w:rPr>
        <w:t xml:space="preserve">2019. januári </w:t>
      </w:r>
      <w:r>
        <w:rPr>
          <w:bCs/>
          <w:sz w:val="22"/>
          <w:szCs w:val="22"/>
        </w:rPr>
        <w:t>előfizetésének díjára, valamint a telefonszámla költségére</w:t>
      </w:r>
    </w:p>
    <w:p>
      <w:pPr>
        <w:pStyle w:val="Normal"/>
        <w:numPr>
          <w:ilvl w:val="0"/>
          <w:numId w:val="7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elkéri a Polgármesteri Hivatal Pénzügyi Osztályát, hogy az összeg kifizetéséről számla ellenében gondoskodjon, mely összeg a leendő pénzmaradvány függvényében változik.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aszerbekezds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1065" w:hanging="0"/>
        <w:jc w:val="center"/>
        <w:rPr/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 xml:space="preserve">A NEMZETISÉGI ÖNKORMÁNYZAT 2018. ÉVI KÖLTSÉGVETÉSének módosítása 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rFonts w:ascii="Times" w:hAnsi="Times" w:cs="Times"/>
          <w:sz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az írásos előterjesztés szóbeli ismertetésekor elmondta, hogy a költségvetés módosítása szükséges, mivel a</w:t>
      </w:r>
      <w:r>
        <w:rPr>
          <w:rFonts w:cs="Times" w:ascii="Times" w:hAnsi="Times"/>
          <w:sz w:val="22"/>
        </w:rPr>
        <w:t xml:space="preserve"> </w:t>
      </w:r>
      <w:r>
        <w:rPr>
          <w:sz w:val="22"/>
          <w:szCs w:val="22"/>
        </w:rPr>
        <w:t xml:space="preserve">„Dologi kiadások” kiemelt előirányzat nőtt 21.223,- Ft összeggel, </w:t>
      </w:r>
      <w:r>
        <w:rPr>
          <w:rFonts w:cs="Times" w:ascii="Times" w:hAnsi="Times"/>
          <w:sz w:val="22"/>
        </w:rPr>
        <w:t>a „Személyi juttatás” előirányzat csökkent 9.939,- Ft összeggel, a „Munkaadókat terhelő járulékok és szociális hozzájárulási adó” előirányzat csökkent 1.247,- Ft összeggel, a „Működési bevételek” előirányzat nőtt 37,- Ft összeggel, valamint „A más kiemelt előirányzaton nem szerepeltethető működési jellegű kiadások, tartalék” előirányzat csökkent 10.000,- Ft összeggel.</w:t>
      </w:r>
    </w:p>
    <w:p>
      <w:pPr>
        <w:pStyle w:val="Normal"/>
        <w:ind w:right="15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Kiskőrös Város Cigány Nemzetiségi Önkormányzata a 2018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    1.275.041,- forintban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     77.418,- forintban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      1.352.459,- forint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2/2018. számú Cigány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28/2018. sz. Cigány Nemzetiségi Önk.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TÁRO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iskőrös Város Cigány Nemzetiségi Önkormányzata a 2018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    1.275.041,- forintban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     77.418,- forintban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      1.352.459,- forint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2/2018. számú Cigány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vábbi kérdés, hozzászólás nem hangzott el, így Kunhegyesi Ferenc elnök az ülést 08.45 órakor bezár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>Kunhegyesi Ferenc</w:t>
        <w:tab/>
        <w:t xml:space="preserve">                             Kunhegyesi Nikolett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jegyzőkönyv-hitelesít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félkövér"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7:00Z</dcterms:created>
  <dc:creator>oroszizsuzsanna</dc:creator>
  <dc:description/>
  <cp:keywords/>
  <dc:language>en-US</dc:language>
  <cp:lastModifiedBy>Lucza Alexandra</cp:lastModifiedBy>
  <cp:lastPrinted>2018-01-26T08:48:00Z</cp:lastPrinted>
  <dcterms:modified xsi:type="dcterms:W3CDTF">2018-11-23T12:33:00Z</dcterms:modified>
  <cp:revision>88</cp:revision>
  <dc:subject/>
  <dc:title>KISKŐRÖS VÁROS CIGÁNY NEMZETISÉGI</dc:title>
</cp:coreProperties>
</file>