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NÉMET NEMZETISÉGI</w:t>
      </w:r>
    </w:p>
    <w:p>
      <w:pPr>
        <w:pStyle w:val="Normal"/>
        <w:ind w:left="360" w:right="425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</w:t>
        <w:softHyphen/>
        <w:t>NKORMÁNYZATA</w:t>
      </w:r>
    </w:p>
    <w:p>
      <w:pPr>
        <w:pStyle w:val="Normal"/>
        <w:ind w:left="360" w:right="425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eutsche Nationalitätenselbstverwaltung der Stadt  Kiskőrös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12-7/2018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Német Nemzetiségi Önkormányzata 2018. november 27-én (kedd) 14.30 órai kezdettel, a nemzetiségek jogairól szóló 2011. évi CLXXIX. törvény 97. §-a, Kiskőrös Város Német Nemzetiségi Önkormányzata Szervezeti és Működési Szabályzatáról szóló 36/2006. sz. Német Nemzetiségi Önkormányzati határozat III. fejezet 47. pontja szerint megtartott közmeghallgatásáró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Kiskőrösi Polgármesteri Hivatal Díszterm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6200 Kiskőrös, Petőfi Sándor tér 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Kincses Mihályné</w:t>
        <w:tab/>
        <w:tab/>
        <w:t>a testület elnök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Baloghné Gszelmann Mariann</w:t>
        <w:tab/>
        <w:t>a testület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ont Tibor Gábor</w:t>
        <w:tab/>
        <w:tab/>
        <w:t>a testület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ucza Alexandra</w:t>
        <w:tab/>
        <w:tab/>
        <w:t>jegyzőkönyvvezető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hívottként részt vett:</w:t>
      </w: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>Csizovszki László a Kiskőrösi Rendőrkapitányság vezetője</w:t>
      </w:r>
    </w:p>
    <w:p>
      <w:pPr>
        <w:pStyle w:val="Normal"/>
        <w:ind w:left="2835" w:hanging="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A közmeghallgatáson 5 érdeklődő állampolgár vett részt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incses Mihályné a testület elnöke</w:t>
      </w:r>
      <w:r>
        <w:rPr>
          <w:sz w:val="22"/>
          <w:szCs w:val="22"/>
        </w:rPr>
        <w:t xml:space="preserve"> köszöntötte a közmeghallgatáson megjelenteket, megállapította a határozat-képességet és megnyitotta az ülést. Javasolta, hogy a jegyzőkönyv-hitelesítő Baloghné Gszelmann Mariann képviselő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incses Mihályné elnök</w:t>
      </w:r>
      <w:r>
        <w:rPr>
          <w:bCs/>
          <w:sz w:val="22"/>
          <w:szCs w:val="22"/>
        </w:rPr>
        <w:t xml:space="preserve"> elmondta, hogy a jogszabály szerint a nemzetiségi önkormányzatnak évente egy alkalommal közmeghallgatást kell tartani, ő negyedik alkalommal tartja meg a közmeghallgatás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Német Nemzetiségi Önkormányzatának munkája 5 nagy területre osztható, az első fő feladat együttműködés Kiskőrös Város Önkormányzatával, segítik egymás munkáját, melyet főként a rendezvényeken való közös részvétellel valósítanak meg.</w:t>
      </w:r>
      <w:r>
        <w:rPr/>
        <w:t xml:space="preserve"> A</w:t>
      </w:r>
      <w:r>
        <w:rPr>
          <w:bCs/>
          <w:sz w:val="22"/>
          <w:szCs w:val="22"/>
        </w:rPr>
        <w:t xml:space="preserve"> város kulturális programjaiból kiveszik a részüket, a májusban megrendezésre került „Városalapítók Napja Országos Rétes- és gasztronómiai Fesztivál”, valamint szeptemberben a „Kiskőrösi Szüret és Szlovák Nemzetiségi Napok” nevű rendezvénysorozatokon és az októberben megrendezett Kakaspörköltfőző versenyen képviseltették magukat és nagy sikert arató műsort adtak elő, ezenkívül megismertették a német gasztronómiát és a jövőben is szeretnék ezt a hagyományt folytat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emzetiségi önkormányzat másik fő feladata az identitás megőrzése, támogatása céljából a német testvérvárosi kapcsolatok ápolása a Türingiai Stadtlengsfelddel, akiket minden évben kétszer vendégül látnak a város nagyrendezvényei keretében. A testvérvárosi kapcsolatok az idei évben ünneplik 15 éves évfordulójukat, valamint a német nemzetiségi önkormányzat megalakulásának 20 éves évfordulóját, a jubileum tiszteletére nagyszabású rendezvény került megrendezésr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legfontosabb feladatnak tekintik a német nyelvoktatás segítését, a német nyelv megőrzését, melyet német nyelvi versenyek, vetélkedők, év végi jutalmazások, színházlátogatások, kirándulások,</w:t>
      </w:r>
      <w:r>
        <w:rPr/>
        <w:t xml:space="preserve"> </w:t>
      </w:r>
      <w:r>
        <w:rPr>
          <w:bCs/>
          <w:sz w:val="22"/>
          <w:szCs w:val="22"/>
        </w:rPr>
        <w:t>nyelvi projekthetek, nemzetiségi napok, különböző rendezvények és diákcsere program megvalósításával támogatnak, ezzel motiválva a diákokat a német nyelv tanulásá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den évben az állandó programok közé sorolhatóak a nemzetiség kultúrájának és hagyományainak megőrzése céljából megrendezett sörestek, filmvetítések, melyeken szép számban jelennek meg a magukat német nemzetiségűnek valló lakosok és a környéken élő német nemzetiségűek is.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  <w:szCs w:val="22"/>
        </w:rPr>
        <w:t>Szoros kapcsolatban vannak a környékbeli Német Nemzetiségi Önkormányzatokkal (Császártöltés, Soltvadkert), részt vesznek egymás rendezvényein, fontos feladat egymás segítése a munkába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idei évben a nemzetiségi oktatásban részt vevő tanulók nyelvismereteinek bővítése céljából</w:t>
      </w:r>
      <w:r>
        <w:rPr/>
        <w:t xml:space="preserve"> </w:t>
      </w:r>
      <w:r>
        <w:rPr>
          <w:bCs/>
          <w:sz w:val="22"/>
          <w:szCs w:val="22"/>
        </w:rPr>
        <w:t>nyelvi környezetben megvalósuló nemzetiségi, népismereti, művészeti, hagyományőrző, és olvasó tábor magvalósítására nyújtottak be támogatást, mely reméli, hogy pozitív elbírálásában részesül majd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jövőbeni tervek közt szerepel a német nemzetiségi önkormányzat megtartása, melyet a tagok toborzásának eszközével igyekeznek megtartan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továbbiakban megköszönte a nemzetiség önkormányzat tagjainak egész éves munkáját és a rendezvényeken résztvevők állandó segítését és támoga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mogyi Györgyné elmondta, hogy azok közé tartozik, akik 20 évvel ezelőtt létrehozták a nemzetiségi önkormányzatot, megköszönte a Nemzetiségi Önkormányzat jelenlegi aktivitását, köszönetet mondott Kincses Mihályné elnöknek az alázatos és lendületes munkáért és az önkormányzat tagjainak is megköszönte a háttérmunkát. Szeretné, ha ez a vezetés megmaradna a jövő évi választást követően 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izovszki László a Kiskőrösi Rendőrkapitányság vezetője gratulált a nemzetiségi önkormányzat munkájához, megköszönte a Rendőrkapitányságnak a tolmácsolásban nyújtott segítségé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továbbiakban az elnök </w:t>
      </w:r>
      <w:r>
        <w:rPr>
          <w:sz w:val="22"/>
          <w:szCs w:val="22"/>
        </w:rPr>
        <w:t>köszönetét és tiszteletét fejezte ki a közmeghallgatáson megjelenteknek, valamint a Kiskőrösi Polgármesteri Hivatal dolgozóinak az általuk nyújtott segítségekért és támogatásé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t követően hozzászólás nem hangzott el és az elnök az ülést 15.15 órakor bezár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ncses Mihályné</w:t>
        <w:tab/>
        <w:tab/>
        <w:tab/>
        <w:tab/>
        <w:tab/>
        <w:tab/>
        <w:t xml:space="preserve">      </w:t>
        <w:tab/>
        <w:t>Baloghné Gszelmann Mariann</w:t>
      </w:r>
    </w:p>
    <w:p>
      <w:pPr>
        <w:pStyle w:val="Normal"/>
        <w:jc w:val="both"/>
        <w:rPr/>
      </w:pPr>
      <w:r>
        <w:rPr>
          <w:sz w:val="22"/>
          <w:szCs w:val="22"/>
        </w:rPr>
        <w:t>a testület elnöke</w:t>
        <w:tab/>
        <w:tab/>
        <w:tab/>
        <w:tab/>
        <w:tab/>
        <w:tab/>
        <w:t xml:space="preserve">           </w:t>
        <w:tab/>
        <w:t xml:space="preserve">          jegyzőkönyv-hitelesí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center"/>
        <w:rPr/>
      </w:pPr>
      <w:r>
        <w:rPr>
          <w:sz w:val="22"/>
          <w:szCs w:val="22"/>
        </w:rPr>
        <w:t>jegyzőkönyvvezet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3:00Z</dcterms:created>
  <dc:creator>oroszizsuzsanna</dc:creator>
  <dc:description/>
  <cp:keywords/>
  <dc:language>en-US</dc:language>
  <cp:lastModifiedBy>Lucza Alexandra</cp:lastModifiedBy>
  <cp:lastPrinted>2012-08-09T11:07:00Z</cp:lastPrinted>
  <dcterms:modified xsi:type="dcterms:W3CDTF">2018-11-29T11:41:00Z</dcterms:modified>
  <cp:revision>409</cp:revision>
  <dc:subject/>
  <dc:title/>
</cp:coreProperties>
</file>