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object w:dxaOrig="1622" w:dyaOrig="1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5pt;height:76.7pt" filled="f" o:ole="">
            <v:imagedata r:id="rId3" o:title=""/>
          </v:shape>
          <o:OLEObject Type="Embed" ProgID="" ShapeID="ole_rId2" DrawAspect="Content" ObjectID="_37096315" r:id="rId2"/>
        </w:objec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lléklet a 135/2018. számú Képv.test. határozatho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ISKŐRÖS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00 Kiskőrös, Petőfi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lléklet a 135/2018. számú Képv.test. határozatho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ISKŐRÖS VÁROS ÖNKORMÁNYZ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200 Kiskőrös, Petőfi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5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trike/>
        </w:rPr>
      </w:pPr>
      <w:r>
        <w:rPr>
          <w:smallCaps/>
          <w:strike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</w:tr>
    </w:tbl>
    <w:p>
      <w:pPr>
        <w:pStyle w:val="Rtejustify"/>
        <w:shd w:fill="FFFFFF" w:val="clear"/>
        <w:spacing w:before="0" w:after="125"/>
        <w:jc w:val="center"/>
        <w:rPr/>
      </w:pPr>
      <w:r>
        <w:rPr>
          <w:rStyle w:val="StrongEmphasis"/>
          <w:color w:val="000000"/>
        </w:rPr>
        <w:t>AJÁNLATKÉRÉS HELYI SZEMÉLYSZÁLLÍTÁS ELLÁTÁSÁRA</w:t>
      </w:r>
    </w:p>
    <w:p>
      <w:pPr>
        <w:pStyle w:val="Rtejustify"/>
        <w:shd w:fill="FFFFFF" w:val="clear"/>
        <w:spacing w:before="0" w:after="125"/>
        <w:jc w:val="center"/>
        <w:rPr>
          <w:rStyle w:val="StrongEmphasis"/>
          <w:color w:val="000000"/>
        </w:rPr>
      </w:pPr>
      <w:r>
        <w:rPr/>
      </w:r>
    </w:p>
    <w:p>
      <w:pPr>
        <w:pStyle w:val="Rtejustify"/>
        <w:shd w:fill="FFFFFF" w:val="clear"/>
        <w:spacing w:before="0" w:after="125"/>
        <w:jc w:val="both"/>
        <w:rPr/>
      </w:pPr>
      <w:r>
        <w:rPr>
          <w:color w:val="000000"/>
        </w:rPr>
        <w:t>Kiskőrös Város Önkormányzata az autóbusszal végzett menetrend szerinti személyszállításról szóló 2012. évi XLI. törvény rendelkezései szerint, az autóbusszal végzendő, menetrend szerinti helyi közforgalmú közlekedési szolgáltatás ellátására ajánlatot kér. A 2012. évi XLI. törvény 24.§ (1) bekezdése szerint pályázat kiírás mellőzésével, nyilvános ajánlatkérésen alapuló eljárás keretében bízható meg a közlekedési szolgáltató, ha az ellátásért felelős által igényelt közszolgáltatás egyetlen járatra, vagy vonalra korlátozódik és a szolgáltató ellentételezésre – ide nem értve a szociálpolitikai menetdíj-támogatást- nem válik jogosulttá.</w:t>
      </w:r>
    </w:p>
    <w:p>
      <w:pPr>
        <w:pStyle w:val="Rtejustify"/>
        <w:shd w:fill="FFFFFF" w:val="clear"/>
        <w:spacing w:before="0" w:after="125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125"/>
        <w:jc w:val="both"/>
        <w:rPr>
          <w:color w:val="000000"/>
        </w:rPr>
      </w:pPr>
      <w:r>
        <w:rPr>
          <w:rStyle w:val="StrongEmphasis"/>
          <w:color w:val="000000"/>
        </w:rPr>
        <w:t>A részvétel feltételei:</w:t>
      </w:r>
    </w:p>
    <w:p>
      <w:pPr>
        <w:pStyle w:val="Rtejustify"/>
        <w:shd w:fill="FFFFFF" w:val="clear"/>
        <w:spacing w:before="0" w:after="125"/>
        <w:jc w:val="both"/>
        <w:rPr/>
      </w:pPr>
      <w:r>
        <w:rPr>
          <w:color w:val="000000"/>
        </w:rPr>
        <w:t>Részt vehetnek belföldi, illetve külföldi székhelyű, jogi személyiséggel rendelkező gazdasági társaságok, vagy azok konzorciuma. Külföldi székhelyű szolgáltató a pályázaton abban az esetben vehet részt, ha azt a többször módosított 2012. évi XLI. törvény megengedi.</w:t>
      </w:r>
    </w:p>
    <w:p>
      <w:pPr>
        <w:pStyle w:val="Rtejustify"/>
        <w:shd w:fill="FFFFFF" w:val="clear"/>
        <w:spacing w:before="0" w:after="125"/>
        <w:jc w:val="both"/>
        <w:rPr/>
      </w:pPr>
      <w:r>
        <w:rPr>
          <w:color w:val="000000"/>
        </w:rPr>
        <w:t>Az ajánlattevőnek igazolnia kell a tevékenység végzéséhez szükséges engedélyek meglétét. Az ajánlattevőnek, illetve az általa nyújtott szolgáltatásnak meg kell felelnie az autóbusszal végzett menetrend szerinti személyszállításról szóló, többször módosított 2012. évi XLI. törvény, a közúti közlekedésről szóló, többször módosított 1988. évi I. törvény előírásainak.</w:t>
      </w:r>
    </w:p>
    <w:p>
      <w:pPr>
        <w:pStyle w:val="Rtejustify"/>
        <w:shd w:fill="FFFFFF" w:val="clear"/>
        <w:spacing w:before="0" w:after="125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125"/>
        <w:jc w:val="both"/>
        <w:rPr>
          <w:color w:val="000000"/>
        </w:rPr>
      </w:pPr>
      <w:r>
        <w:rPr>
          <w:rStyle w:val="StrongEmphasis"/>
          <w:color w:val="000000"/>
        </w:rPr>
        <w:t>Ajánlatok benyújtásának határideje:</w:t>
      </w:r>
    </w:p>
    <w:p>
      <w:pPr>
        <w:pStyle w:val="Rtejustify"/>
        <w:shd w:fill="FFFFFF" w:val="clear"/>
        <w:spacing w:before="0" w:after="125"/>
        <w:jc w:val="both"/>
        <w:rPr>
          <w:color w:val="000000"/>
        </w:rPr>
      </w:pPr>
      <w:r>
        <w:rPr>
          <w:color w:val="000000"/>
        </w:rPr>
        <w:t>2018. december 14. 10.00 óra. Helye: Kiskőrös Város Polgármesteri Hivatalának 9. számú irodája.</w:t>
      </w:r>
    </w:p>
    <w:p>
      <w:pPr>
        <w:pStyle w:val="Rtejustify"/>
        <w:shd w:fill="FFFFFF" w:val="clear"/>
        <w:spacing w:before="0" w:after="125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125"/>
        <w:jc w:val="both"/>
        <w:rPr>
          <w:color w:val="000000"/>
        </w:rPr>
      </w:pPr>
      <w:r>
        <w:rPr>
          <w:rStyle w:val="StrongEmphasis"/>
          <w:color w:val="000000"/>
        </w:rPr>
        <w:t>Elbírálás módja és szempontjai:</w:t>
      </w:r>
    </w:p>
    <w:p>
      <w:pPr>
        <w:pStyle w:val="Rtejustify"/>
        <w:shd w:fill="FFFFFF" w:val="clear"/>
        <w:spacing w:before="0" w:after="125"/>
        <w:jc w:val="both"/>
        <w:rPr/>
      </w:pPr>
      <w:r>
        <w:rPr>
          <w:color w:val="000000"/>
        </w:rPr>
        <w:t xml:space="preserve">A Képviselő-testület az érvényes ajánlatot benyújtó ajánlattevő közül az összességében legelőnyösebb ajánlatot adó, a jelen kiírásban szereplő feltételeknek maradéktalanul megfelelő pályázót hirdeti ki nyertesnek. Az elbírálásnál alapkövetelmény a jelen pályázati kiírásban foglalt műszaki, gazdasági, referencia és egyéb követelményeknek való megfelelés. Az elbírálásra Kiskőrös Város </w:t>
      </w:r>
      <w:r>
        <w:rPr/>
        <w:t xml:space="preserve">Polgármestere </w:t>
      </w:r>
      <w:r>
        <w:rPr>
          <w:color w:val="000000"/>
        </w:rPr>
        <w:t>jogosult. Egy pályázó csak egy ajánlatot tehet.</w:t>
      </w:r>
    </w:p>
    <w:p>
      <w:pPr>
        <w:pStyle w:val="Rtejustify"/>
        <w:shd w:fill="FFFFFF" w:val="clear"/>
        <w:spacing w:before="0" w:after="1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Rtejustify"/>
        <w:shd w:fill="FFFFFF" w:val="clear"/>
        <w:spacing w:before="0" w:after="125"/>
        <w:jc w:val="both"/>
        <w:rPr>
          <w:color w:val="000000"/>
        </w:rPr>
      </w:pPr>
      <w:r>
        <w:rPr>
          <w:rStyle w:val="StrongEmphasis"/>
          <w:color w:val="000000"/>
        </w:rPr>
        <w:t>Eredményhirdetés időpontja:</w:t>
      </w:r>
    </w:p>
    <w:p>
      <w:pPr>
        <w:pStyle w:val="Rtejustify"/>
        <w:shd w:fill="FFFFFF" w:val="clear"/>
        <w:spacing w:before="0" w:after="125"/>
        <w:jc w:val="both"/>
        <w:rPr>
          <w:color w:val="000000"/>
        </w:rPr>
      </w:pPr>
      <w:r>
        <w:rPr>
          <w:color w:val="000000"/>
        </w:rPr>
        <w:t>2018. december 18. 10.00 óra,  Helye: Kiskőrös Város Polgármesteri Hivatalának 9. számú irodája.</w:t>
      </w:r>
    </w:p>
    <w:p>
      <w:pPr>
        <w:pStyle w:val="Rtejustify"/>
        <w:shd w:fill="FFFFFF" w:val="clear"/>
        <w:spacing w:before="0" w:after="125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125"/>
        <w:jc w:val="both"/>
        <w:rPr>
          <w:color w:val="000000"/>
        </w:rPr>
      </w:pPr>
      <w:r>
        <w:rPr>
          <w:rStyle w:val="StrongEmphasis"/>
          <w:color w:val="000000"/>
        </w:rPr>
        <w:t>Szerződéskötés legkésőbbi időpontja:</w:t>
      </w:r>
    </w:p>
    <w:p>
      <w:pPr>
        <w:pStyle w:val="Rtejustify"/>
        <w:shd w:fill="FFFFFF" w:val="clear"/>
        <w:spacing w:before="0" w:after="125"/>
        <w:jc w:val="both"/>
        <w:rPr>
          <w:color w:val="000000"/>
        </w:rPr>
      </w:pPr>
      <w:r>
        <w:rPr>
          <w:color w:val="000000"/>
        </w:rPr>
        <w:t>2018. december 28.</w:t>
      </w:r>
    </w:p>
    <w:p>
      <w:pPr>
        <w:pStyle w:val="Rtejustify"/>
        <w:shd w:fill="FFFFFF" w:val="clear"/>
        <w:spacing w:before="0" w:after="1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Rtejustify"/>
        <w:shd w:fill="FFFFFF" w:val="clear"/>
        <w:spacing w:before="0" w:after="125"/>
        <w:jc w:val="both"/>
        <w:rPr>
          <w:color w:val="000000"/>
        </w:rPr>
      </w:pPr>
      <w:r>
        <w:rPr>
          <w:rStyle w:val="StrongEmphasis"/>
          <w:color w:val="000000"/>
        </w:rPr>
        <w:t>A szolgáltatás megkezdésének időpontja:</w:t>
      </w:r>
    </w:p>
    <w:p>
      <w:pPr>
        <w:pStyle w:val="Rtejustify"/>
        <w:shd w:fill="FFFFFF" w:val="clear"/>
        <w:spacing w:before="0" w:after="125"/>
        <w:jc w:val="both"/>
        <w:rPr>
          <w:color w:val="000000"/>
        </w:rPr>
      </w:pPr>
      <w:r>
        <w:rPr>
          <w:color w:val="000000"/>
        </w:rPr>
        <w:t>2019. január 01. 00 óra</w:t>
      </w:r>
    </w:p>
    <w:p>
      <w:pPr>
        <w:pStyle w:val="Rtejustify"/>
        <w:shd w:fill="FFFFFF" w:val="clear"/>
        <w:spacing w:before="0" w:after="125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125"/>
        <w:jc w:val="both"/>
        <w:rPr>
          <w:color w:val="000000"/>
        </w:rPr>
      </w:pPr>
      <w:r>
        <w:rPr>
          <w:rStyle w:val="StrongEmphasis"/>
          <w:color w:val="000000"/>
        </w:rPr>
        <w:t>A szerződés időtartama:</w:t>
      </w:r>
    </w:p>
    <w:p>
      <w:pPr>
        <w:pStyle w:val="Rtejustify"/>
        <w:shd w:fill="FFFFFF" w:val="clear"/>
        <w:spacing w:before="0" w:after="125"/>
        <w:jc w:val="both"/>
        <w:rPr>
          <w:color w:val="000000"/>
        </w:rPr>
      </w:pPr>
      <w:r>
        <w:rPr>
          <w:color w:val="000000"/>
        </w:rPr>
        <w:t>Az Önkormányzat a nyertes Pályázóval </w:t>
      </w:r>
      <w:r>
        <w:rPr>
          <w:b/>
          <w:color w:val="000000"/>
        </w:rPr>
        <w:t>10</w:t>
      </w:r>
      <w:r>
        <w:rPr>
          <w:rStyle w:val="StrongEmphasis"/>
          <w:color w:val="000000"/>
        </w:rPr>
        <w:t xml:space="preserve"> éves</w:t>
      </w:r>
      <w:r>
        <w:rPr>
          <w:color w:val="000000"/>
        </w:rPr>
        <w:t> határozott időtartamra köt közszolgáltatási szerződést, </w:t>
      </w:r>
      <w:r>
        <w:rPr>
          <w:rStyle w:val="StrongEmphasis"/>
          <w:color w:val="000000"/>
        </w:rPr>
        <w:t xml:space="preserve">2019. január 1-től </w:t>
      </w:r>
      <w:r>
        <w:rPr>
          <w:rStyle w:val="StrongEmphasis"/>
        </w:rPr>
        <w:t>2023. december 31</w:t>
      </w:r>
      <w:r>
        <w:rPr>
          <w:rStyle w:val="StrongEmphasis"/>
          <w:color w:val="000000"/>
        </w:rPr>
        <w:t>-</w:t>
      </w:r>
      <w:r>
        <w:rPr>
          <w:color w:val="000000"/>
        </w:rPr>
        <w:t>ig.</w:t>
      </w:r>
    </w:p>
    <w:p>
      <w:pPr>
        <w:pStyle w:val="Rtejustify"/>
        <w:shd w:fill="FFFFFF" w:val="clear"/>
        <w:spacing w:before="0" w:after="1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tejustify"/>
        <w:shd w:fill="FFFFFF" w:val="clear"/>
        <w:spacing w:before="0" w:after="125"/>
        <w:jc w:val="both"/>
        <w:rPr>
          <w:b/>
          <w:b/>
          <w:color w:val="000000"/>
        </w:rPr>
      </w:pPr>
      <w:r>
        <w:rPr>
          <w:b/>
          <w:color w:val="000000"/>
        </w:rPr>
        <w:t>Közszolgáltatási szerződés aláírása</w:t>
      </w:r>
    </w:p>
    <w:p>
      <w:pPr>
        <w:pStyle w:val="Rtejustify"/>
        <w:shd w:fill="FFFFFF" w:val="clear"/>
        <w:spacing w:before="0" w:after="125"/>
        <w:jc w:val="both"/>
        <w:rPr>
          <w:color w:val="000000"/>
        </w:rPr>
      </w:pPr>
      <w:r>
        <w:rPr>
          <w:color w:val="000000"/>
        </w:rPr>
        <w:t>Az Önkormányzat nevében a közszolgáltatási szerződés aláírására a Polgármester jogosult.</w:t>
      </w:r>
    </w:p>
    <w:p>
      <w:pPr>
        <w:pStyle w:val="Rtejustify"/>
        <w:shd w:fill="FFFFFF" w:val="clear"/>
        <w:spacing w:before="0" w:after="125"/>
        <w:jc w:val="both"/>
        <w:rPr/>
      </w:pPr>
      <w:r>
        <w:rPr>
          <w:color w:val="000000"/>
        </w:rPr>
        <w:t> </w:t>
      </w:r>
      <w:r>
        <w:rPr>
          <w:color w:val="000000"/>
        </w:rPr>
        <w:t>A nyertes Ajánlattevőnek (a továbbiakban Szolgáltatónak) Kiskőrös Város helyi, egyetlen vonalra korlátozott, közforgalmú autóbusz-közlekedési szolgáltatását kell biztosítania.</w:t>
      </w:r>
    </w:p>
    <w:p>
      <w:pPr>
        <w:pStyle w:val="Rtejustify"/>
        <w:shd w:fill="FFFFFF" w:val="clear"/>
        <w:spacing w:before="0" w:after="125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Menetrend</w:t>
      </w:r>
    </w:p>
    <w:p>
      <w:pPr>
        <w:pStyle w:val="Rtejustify"/>
        <w:shd w:fill="FFFFFF" w:val="clear"/>
        <w:spacing w:before="0" w:after="125"/>
        <w:jc w:val="both"/>
        <w:rPr/>
      </w:pPr>
      <w:r>
        <w:rPr>
          <w:color w:val="000000"/>
        </w:rPr>
        <w:t>A szolgáltatás megkezdésekor a Szolgáltatónak a melléklet szerinti menetrend szerint kell a közlekedést biztosítania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llátandó közszolgáltatási tevékenység és a minimális közszolgáltatási követelmények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szolgáltatást a pályázati kiíráshoz mellékelt térképen (1. sz. melléklet) bejelölt útvonalon hétfőtől péntekig valamint tanítási napokon a menetrend szerint (2. sz. melléklet) kell végrehajtani. A járat a vasútállomástól indulva a menetrendben megadott megállóhelyek érintésével, a kijelölt útvonalakon kell közlekedtetni. Az előzőekben leírtak egyben a minimálisan ellátandó közszolgáltatási feladatot jelentik. A menetrendet, és annak esetleges módosításait Kiskőrös Város Jegyzője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pályázat elbírálási szempontrendszere: </w:t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elbírálása Kiskőrös Város Önkormányzat Közbeszerzési Szabályzata alapján, az összességében legelőnyösebb ajánlat bírálati szempont alapján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írálathoz a következő részszempontok és a hozzátartozó súlyszámok kerültek meghatározás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űködés önkormányzati támogatás nélkül valósul meg – súlyszám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vállalja a helyi vállalkozókkal való együttműködést, és Kiskőrösön élő gépkocsivezetők alkalmazását – súlyszám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rendelkezik legalább három éves magyarországi referenciával a helyi közlekedés terén – súlyszám 5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ó társaság jelenlegi tulajdonosa(i) nem tervezi(k) a pályázó cég megszüntetését, felszámolását, értékesítését, átszervezését – súlyszám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nem többségi állami tulajdonú társaság – súlyszám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minél fiatalabb járművekkel tervezi megvalósítani a szolgáltatást – súlyszám 5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jánlatkérő az ajánlatok részszempont szerinti tartalmi értékelése során az adható pontszám alsó határát 1-es pontszámban, a felső határát 10-es pontszámban határozza meg, amely minden részszempont esetében azo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rtékelés a felülről történő arányosítás elvével történik, azaz a legkedvezőbb megajánlás kapja a legmagasabb pontszámot, a többi megajánlás a vállalás alapján ehhez képest arányosan kevesebb pontot kap.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4"/>
          <w:szCs w:val="24"/>
        </w:rPr>
        <w:t>A pontszámítás során az értékelési pontszámok súlyszámmal szorzott összegei alapján kerül a nyertes meghatározásr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evékenység végzésének jogszabályban meghatározott feltételei és egyéb feltételei:</w:t>
      </w:r>
    </w:p>
    <w:p>
      <w:pPr>
        <w:pStyle w:val="Normal"/>
        <w:autoSpaceDE w:val="false"/>
        <w:ind w:left="705" w:hanging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evékenységet az alábbi jogszabályoknak megfelelően kell végezni: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vasúti és közúti személyszállítási közszolgáltatásról, valamint az 1191/69/EGK és az 1107/70/EGK tanácsi rendelet hatályon kívül helyezéséről szóló Európai Parlament és a Tanács 1370/2007/EK rendele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személyszállítási szolgáltatásokról szóló 2012.évi XLI. törvény.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közúti közlekedésről szóló 1988. évi I. törvény, és annak végrehajtásáról szóló 30/1988. (IV. 21.) MT rendelet.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özforgalmú személyszállítási utazási kedvezményekről szóló 85/2007. (IV. 25.) Korm. rendelet.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 környezetkímélő és energia hatékony közúti járművek beszerzésének előmozdításáról szóló 48/2011. (III. 30.) Kormány rendelet előírásait.</w:t>
      </w:r>
    </w:p>
    <w:p>
      <w:pPr>
        <w:pStyle w:val="Normal"/>
        <w:autoSpaceDE w:val="false"/>
        <w:ind w:left="705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autoSpaceDE w:val="false"/>
        <w:ind w:left="0" w:hanging="0"/>
        <w:jc w:val="both"/>
        <w:rPr/>
      </w:pPr>
      <w:r>
        <w:rPr>
          <w:b/>
          <w:bCs/>
          <w:sz w:val="24"/>
          <w:szCs w:val="24"/>
        </w:rPr>
        <w:t>A tevékenység végzésével együtt járó szolgáltatói jogosultságok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zolgáltató a közszolgáltatási szerződésből fakadó jogait kizárólag Megrendelő előzetes, írásbeli hozzájárulásával ruházhatja át más személyre.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zolgáltató jogosult a menetrend szerinti személyszállításhoz használt gépjárműveit cserélni, amennyiben az új járművek megfelelnek a közszolgáltatási szerződésben előírt feltételeknek. A jármű cseréje esetén szolgáltató köteles a csere tényét, valamint az új gépjárművek adatait 3 napon belül Megrendelő részére bejelente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zolgáltató jogosult a Megbízó viteldíj rendeletében foglaltak szerint bérletet és vonaljegyet árusítani.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zolgáltató jogosult a szolgáltatás színvonalát javító változtatásokat javasolni, illetve a megbízó egyetértésével eszközöl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szolgálati tevékenységre vonatkozó kötelezettségek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A személyszállítást a közlekedési előírásoknak megfelelő autóbuszokkal kell végezni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utóbuszokat arra alkalmas telephelyen kell tárol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nak vállalnia kell a szolgáltatáshoz szükséges autóbuszok, autóbuszvezetők és egyéb technikai és személyzeti feltételek biztosítását az aktuális jogszabályi rendelkezésekkel összhangban. A szolgáltatás működtetése csak a mindenkori KRESZ előírásainak megfelelően történhe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utóbuszoknak kötelezően meg kell felelni az érvényes műszaki előírásoknak, melyeket dokumentumokkal kell igazolni (forgalmi engedély, zöldkártya, kötelező felelősségbiztosítás, stb.). A dokumentumokba szolgáltató a megbízó kérésére köteles betekintést engedni. Az autóbuszvezetőknek rendelkezni kell a szükséges jogosítványokkal (vezetői engedély, érvényes PÁV II. vizsga, stb.), a jogosítványokat a megbízó kérésére a szolgáltató köteles bemutatni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705"/>
        <w:rPr>
          <w:b/>
          <w:b/>
        </w:rPr>
      </w:pPr>
      <w:r>
        <w:rPr>
          <w:b/>
        </w:rPr>
        <w:t>A szolgáltatói, illetve az ellátásért felelős szolgáltatói jogosultság és kötelezettségek: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lgáltatást érintő legfontosabb eseményekről (pl. késés, járatkimaradás, útlezárás, szélsőséges időjárás, hó, jeges utak, amikor az autóbusz működtetése biztonságosan nem lehetséges, stb.) felek nyilvántartást vezetnek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azdasági társaság vis-majorra hivatkozva jogosult a szolgáltatást felfüggeszteni, melyről haladéktalanul tájékoztatja az Önkormányzatot. Ha a felfüggesztés a menetrendi útvonalon, működés közben szükséges, az autóbuszvezető tájékoztatja az utasokat a helyzetről, és ha lehetséges, gondoskodik arról, hogy leszállásra alkalmas helyen álljon meg az autóbusz. Útlezárás esetén Szolgáltató kerülő úton teljesíti a menetrendi útvonalat, a lehető legrövidebb kitérővel. A szolgáltatás zavartalan biztosítása érdekében a szolgáltatónak rendelkeznie kell tartalék autóbusszal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A szolgáltató tevékenységét érintő más szolgáltató jogosultságairól való tájékoztatás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közszolgáltatási szerződés aláírásával a Megrendelő kötelezettséget vállal arra, hogy a Szolgáltató szerződésszerű teljesítését </w:t>
      </w:r>
      <w:r>
        <w:rPr>
          <w:bCs/>
          <w:sz w:val="24"/>
          <w:szCs w:val="24"/>
        </w:rPr>
        <w:t xml:space="preserve">kizárólagos jelleggel </w:t>
      </w:r>
      <w:r>
        <w:rPr>
          <w:sz w:val="24"/>
          <w:szCs w:val="24"/>
        </w:rPr>
        <w:t>elfogadja és teljesítését elősegíti a közszolgáltatási szerződésben foglalt kötelezettségei megvalósításával. A településen áthaladó helyközi szolgáltató autóbuszai azonban nem zárhatók ki a helyi tömegközlekedésből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olgáltató birtokába vagy használatába kerülő létesítmények, eszközök meghatározása, azok működtetésének és használatának feltételei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lgáltató használatába kerülő forgalomtechnikai létesítmények kialakítása a szolgáltatót terheli és annak megtérítése a későbbiekben sem lehetséges. Az állagmegőrzés és tisztán tartás az Önkormányzat feladat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llátásért felelős szolgáltatóval szembeni jogosultságai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egrendelő jogosult a menetrendet – a Szolgáltatóval való egyeztetést követően – az igényeknek megfelelően módosítani. A menetrend a közszolgáltatási szerződés elválaszthatatlan részét képezi, módosítását szerződés módosításként kell kezelni.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egrendelő javaslatot tehet a szolgáltatás színvonalának, a busz(ok) műszaki állapotának javításá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egrendelő jogosult a Szolgáltatót ellenőrizni a szerződésben rögzített összes feltételre vonatkozóan, különös tekintettel az alábbiakra: az utasok szállításának körülményei, a menetrend betartása, a járművek állapota, az üzemeltetés szabályoknak való megfelelése, a megállapított viteldíjak alkalmazása.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látásért felelős szolgáltatóval szembeni kötelezettségei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egrendelő vállalja, hogy a Szolgáltatóval közösen törekszik minden </w:t>
      </w:r>
      <w:r>
        <w:rPr>
          <w:bCs/>
          <w:sz w:val="24"/>
          <w:szCs w:val="24"/>
        </w:rPr>
        <w:t xml:space="preserve">pályázati </w:t>
      </w:r>
      <w:r>
        <w:rPr>
          <w:sz w:val="24"/>
          <w:szCs w:val="24"/>
        </w:rPr>
        <w:t>lehetőség igénybevételére, és a pályázaton így elnyert összeget a Szolgáltatón keresztül a közlekedésre és a hozzá kapcsolódó infrastruktúra fejlesztésére fordítja.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ergetikai és környezeti hatások:</w:t>
      </w:r>
    </w:p>
    <w:p>
      <w:pPr>
        <w:pStyle w:val="Normal"/>
        <w:autoSpaceDE w:val="false"/>
        <w:ind w:left="705" w:hanging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Eszközök cseréje esetén valamint a járművek beszerzésekor a szolgáltatónak figyelembe kell venni a környezetkímélő és energia hatékony közúti járművek beszerzésének előmozdításáról szóló 48/2011. (III. 30.) Kormányrendelet előírásait.</w:t>
      </w:r>
    </w:p>
    <w:p>
      <w:pPr>
        <w:pStyle w:val="Normal"/>
        <w:autoSpaceDE w:val="false"/>
        <w:ind w:left="705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olgáltatás megfelelő teljesítésével összefüggő pénzügyi biztosítékra vonatkozó követelmények:</w:t>
      </w:r>
    </w:p>
    <w:p>
      <w:pPr>
        <w:pStyle w:val="Normal"/>
        <w:autoSpaceDE w:val="false"/>
        <w:ind w:left="705" w:hanging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 közszolgáltatási tevékenységgel összefüggő kockázatokat a Szolgáltató viseli. E kockázatok ellen köteles ésszerű módon a lehető legteljesebb mértékben biztosítási fedezettséget létrehozni kellően fizetőképes, megfelelő biztosítótársaságnál, s azt a szolgáltatási időszak alatt folyamatosan fenntartani.</w:t>
      </w:r>
    </w:p>
    <w:p>
      <w:pPr>
        <w:pStyle w:val="Normal"/>
        <w:autoSpaceDE w:val="false"/>
        <w:ind w:left="705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Tájékoztatás a korábbi szolgáltató által alkalmazott díj- és jegyrendszerről (2018. évben):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A viteldíjak magyarországi rendszere kettős célt szolgál. Egyrészt alkalmasnak kell lennie a szolgáltatás finanszírozására és egyúttal szociális szempontok alapján </w:t>
        <w:tab/>
        <w:t xml:space="preserve">elérhetővé kell tenni a mobilitási deficittel rendelkező társadalmi csoportok számára. </w:t>
        <w:tab/>
        <w:t>Ezért a menetrendszerinti személyszállítás viteldíja hatósági áras kategóriába tartozi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A korábbi szolgáltató vonaljegyet, havi kedvezményes és teljes áru bérletet biztosított. Az általa alkalmazott legmagasabb díjak az alábbiak voltak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705" w:hanging="0"/>
        <w:jc w:val="both"/>
        <w:rPr/>
      </w:pPr>
      <w:r>
        <w:rPr/>
        <w:t>- havi kedvezményes bérlet ára (diák, nyugdíjas):</w:t>
        <w:tab/>
        <w:tab/>
        <w:t>100,- Ft/db</w:t>
      </w:r>
    </w:p>
    <w:p>
      <w:pPr>
        <w:pStyle w:val="Szvegtrzs2"/>
        <w:ind w:left="705" w:hanging="0"/>
        <w:jc w:val="both"/>
        <w:rPr/>
      </w:pPr>
      <w:r>
        <w:rPr/>
        <w:t>- féléves kedvezményes bérlet ára (diák, nyugdíjas):</w:t>
        <w:tab/>
        <w:t>500,- Ft/db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havi teljes árú bérlet ára:</w:t>
        <w:tab/>
        <w:tab/>
        <w:tab/>
        <w:tab/>
        <w:tab/>
        <w:t>1.600,- Ft/db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egy utazásra érvényes vonaljegy ára:</w:t>
        <w:tab/>
        <w:tab/>
        <w:tab/>
        <w:t>100,- Ft/db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/>
      </w:pPr>
      <w:r>
        <w:rPr/>
        <w:t>Az árak az általános forgalmi adót tartalmazták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alvállalkozó közreműködésére vonatkozó feltételek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vállalkozó bevonásával történő munkavégzésre az Önkormányzat lehetőséget nyújt. A szolgáltatónak törekednie kell arra, hogy helyi vagy a régióban élő vállalkozót kérjen fel a tevékenység elvégzésére. A személyszállítási szolgáltatásokról szóló 2012. évi XLI. tv. 25 §. (8) bekezdés szerint a szolgáltató a közszolgálati szerződésben meghatározott mértékben, maximum 49%-ban vonhat be alávállalkozót. Alvállalkozóként kizárólag csak a nemzeti vagyonról szóló törvény szerint átlátható szervezetnek minősülő közlekedési szolgáltató vonható be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szolgáltatási szerződés módosításának és felmondásának feltételei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özszolgáltatási szerződés a személyszállítási szolgáltatásokról szóló 2012. évi XLI. törvény és a közszolgáltatási szerződés rendelkezései szerint módosítható vagy mondható fel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feltételek: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nak vállalnia kell, hogy nyertessége esetén közszolgáltatási szerződést köt az Önkormányzattal, amiben elfogadja a pályázati kiírásban és a saját pályázati anyagában leírt, a tevékenységre vonatkozó feltételeket illetve a szerződéses kapcsolat további részleteinek kidolgozását, valamint az e szerződést szabályozó törvény feltételrendszeré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nak joga van az üzemeltetőt ellenőrizni a szerződésben rögzített összes körülményre vonatkozóan, különös tekintettel a következőkre: az utas-szállítás körülményei, a menetrend betartása, a járművek állapota, az üzemeltetés szabályossága, a megállapított viteldíj alkalmazás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lgáltatónak biztosítani kell a mentjegy és bérletjegy vásárlási lehetőséget az utazók részére, a lakosság számára elérhető módón legalább munkaidőben, és folyamatosa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forgalmú személyszállítási szolgáltatást végző közlekedési szolgáltatónak a közforgalmú személyszállítási szolgáltatásra vonatkozó általános szerződési feltételeket tartalmazó személyszállítási üzletszabályzatot kell készíteni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ályázat nyertese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rPr/>
      </w:pPr>
      <w:r>
        <w:rPr/>
        <w:t>A pályázat elbírálása az összességében legelőnyösebb ajánlat bírálati szempont alapján történik. A nyertes pályázóval az Önkormányzat a kiírás szerinti feltételekkel szolgáltatási szerződést köt. A pályázat kiírója fenntartja magának azon jogot, hogy a pályázatott érvénytelennek nyilvánít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skőrös, 2018. nov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Domonyi László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polgárme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28575</wp:posOffset>
                </wp:positionV>
                <wp:extent cx="605155" cy="268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15pt;mso-wrap-distance-left:9.05pt;mso-wrap-distance-right:9.05pt;mso-wrap-distance-top:0pt;mso-wrap-distance-bottom:0pt;margin-top:2.2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1:00Z</dcterms:created>
  <dc:creator>martinferenc</dc:creator>
  <dc:description/>
  <cp:keywords/>
  <dc:language>en-US</dc:language>
  <cp:lastModifiedBy>martinferenc</cp:lastModifiedBy>
  <cp:lastPrinted>2018-11-30T12:48:00Z</cp:lastPrinted>
  <dcterms:modified xsi:type="dcterms:W3CDTF">2018-12-06T12:13:00Z</dcterms:modified>
  <cp:revision>6</cp:revision>
  <dc:subject/>
  <dc:title/>
</cp:coreProperties>
</file>