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84"/>
        <w:gridCol w:w="587"/>
        <w:gridCol w:w="561"/>
        <w:gridCol w:w="688"/>
        <w:gridCol w:w="883"/>
        <w:gridCol w:w="1699"/>
      </w:tblGrid>
      <w:tr>
        <w:trPr>
          <w:trHeight w:val="52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állóhelyek 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-péntekig valamint tanítási napok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valamint tanítási napok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 INDULÁS</w:t>
            </w:r>
          </w:p>
        </w:tc>
      </w:tr>
      <w:tr>
        <w:trPr>
          <w:trHeight w:val="593" w:hRule="atLeas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járat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537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ÉLELŐTT – INDULÁ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útállomás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sáki út buszforduló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árkány u.- Szilágyi Frigyes köz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ákóczi út - Jó Pásztor Otthon 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út - Pásztor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or u. - Honvéd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soki u. - Baross G.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ndrey J. u. - Kassai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úz M. u - Holló J.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chenyi u. - Széchenyi zsákutca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suth L. út - Safári u. (régi OTP előtt)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csy - Zs. u. – Damjanich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jcsy - Zs. u.- Árpád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. út - Luther tér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lki út - Fürdő előtt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tmány u. – Klapka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ka u. - Okolicsányi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. út - Deák Ferenc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hácsi u. - Tüskös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hácsi u. – Bacsó B.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 u. - Bocskai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 u. - Határ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svári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janich u. – Aradi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útállomás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6:00Z</dcterms:created>
  <dc:creator>martinferenc</dc:creator>
  <dc:description/>
  <dc:language>en-US</dc:language>
  <cp:lastModifiedBy>martinferenc</cp:lastModifiedBy>
  <dcterms:modified xsi:type="dcterms:W3CDTF">2018-12-04T10:37:00Z</dcterms:modified>
  <cp:revision>3</cp:revision>
  <dc:subject/>
  <dc:title>Megállóhelyek</dc:title>
</cp:coreProperties>
</file>