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7/2018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8. december 06-á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sz w:val="24"/>
        </w:rPr>
        <w:t>A 2018. december 06-i rendkívüli Képviselő-testületi ülés előterjesztéseinek megvitat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8. 12. 0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25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8-12-04T09:26:00Z</dcterms:modified>
  <cp:revision>3</cp:revision>
  <dc:subject/>
  <dc:title>KISKŐRÖS VÁROS KÉPVISELŐ-TESTÜLETE</dc:title>
</cp:coreProperties>
</file>