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8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december 18-án (kedd) 14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8. december 19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számoló a Pénzügyi Bizottság 2018. évi tevékenységér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12. 0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7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8-12-06T15:19:00Z</dcterms:modified>
  <cp:revision>5</cp:revision>
  <dc:subject/>
  <dc:title>KISKŐRÖS VÁROS KÉPVISELŐ-TESTÜLETE</dc:title>
</cp:coreProperties>
</file>