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6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december 6-á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december 6-i rendkívüli Képviselő-testületi ülés előterjesztéseinek véleményez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december 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12-04T09:13:00Z</dcterms:modified>
  <cp:revision>4</cp:revision>
  <dc:subject/>
  <dc:title>KISKŐRÖS VÁROS KÉPVISELŐ-TESTÜLETE</dc:title>
</cp:coreProperties>
</file>