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7/2018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8. december 18-án (kedd) 14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december 19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z Ügyrendi és Összeférhetetlenségi Bizottság 2018. évi tevékenységéről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8. december 11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9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8-12-10T14:47:00Z</dcterms:modified>
  <cp:revision>4</cp:revision>
  <dc:subject/>
  <dc:title>KISKŐRÖS VÁROS KÉPVISELŐ-TESTÜLETE</dc:title>
</cp:coreProperties>
</file>