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9/2018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2019. január 1. napjától az Egészségügyi, Gyermekjóléti és Szociális Intézmény engedélyezett létszáma 66,25 fő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z Egészségügyi, Gyermekjóléti és Szociális Intézmény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felkéri a polgármestert, hogy az Önkormányzat 2019. évi költségvetési rendeletének tervezetét a fentieknek megfelelően terjessze elő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9. január 1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5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9:11:00Z</dcterms:modified>
  <cp:revision>5</cp:revision>
  <dc:subject/>
  <dc:title/>
</cp:coreProperties>
</file>