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4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i Labdarúgó Clubbal kötött támogatási szerződés módosít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/>
        </w:rPr>
        <w:t xml:space="preserve">egyetért azzal, hogy Kiskőrös Város Önkormányzata és a Kiskőrösi Labdarúgó Club között – 33/2018 számú Képv. test. határozat alapján - </w:t>
      </w:r>
      <w:r>
        <w:rPr>
          <w:sz w:val="22"/>
          <w:szCs w:val="22"/>
        </w:rPr>
        <w:t xml:space="preserve">2018. március 23. napján 1704-7/2018 iktatószámon </w:t>
      </w:r>
      <w:r>
        <w:rPr>
          <w:sz w:val="22"/>
          <w:szCs w:val="22"/>
          <w:lang w:eastAsia="en-US"/>
        </w:rPr>
        <w:t>létrejött támogatási szerződés a határozat mellékletét képező okiratban foglaltak szerint módosu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/>
        </w:rPr>
        <w:t xml:space="preserve">felhatalmazza a polgármestert, hogy a határozat mellékletét képező támogatási szerződés I. számú módosítását aláírja és az egyéb jognyilatkozatokat megtegye.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5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8:26:00Z</dcterms:modified>
  <cp:revision>6</cp:revision>
  <dc:subject/>
  <dc:title/>
</cp:coreProperties>
</file>