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7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trandfürdő felújítása, fejlesztés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incstrkz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Kiskőrös Város Önkormányzata és a </w:t>
      </w:r>
      <w:r>
        <w:rPr>
          <w:bCs/>
          <w:sz w:val="22"/>
          <w:szCs w:val="22"/>
        </w:rPr>
        <w:t>Kiskunsági Víziközmű-Szolgáltató Kft. a 2015. július 1. napján kelt szolgáltatási koncessziós szerződés VII. 10. és VII. 24. pontjaira figyelemmel hőcserélő cseréje érdekében 3406 euro összegű beruházást hajtson végr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Kiskunsági Víziközmű-Szolgáltató Kft. a </w:t>
      </w:r>
      <w:r>
        <w:rPr>
          <w:bCs/>
          <w:sz w:val="22"/>
          <w:szCs w:val="22"/>
        </w:rPr>
        <w:t>titánlemezekkel felszerelt hőcserélőt beszerezze, a</w:t>
      </w:r>
      <w:r>
        <w:rPr>
          <w:sz w:val="22"/>
          <w:szCs w:val="22"/>
        </w:rPr>
        <w:t xml:space="preserve"> beszerelés munkálatait elvégezze, viselje annak költségei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, hogy a strandfürdő felújítási, fejlesztési munkáinak megvalósítására vonatkozó megállapodást a Kiskunsági Víziközmű- Szolgáltató Kft-vel megkösse, a kapcsolódó jognyilatkozatokat megtegy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5:00Z</dcterms:created>
  <dc:creator>oroszizsuzsanna</dc:creator>
  <dc:description/>
  <cp:keywords/>
  <dc:language>en-US</dc:language>
  <cp:lastModifiedBy>Lucza Alexandra</cp:lastModifiedBy>
  <cp:lastPrinted>2018-12-06T09:25:00Z</cp:lastPrinted>
  <dcterms:modified xsi:type="dcterms:W3CDTF">2018-12-20T08:39:00Z</dcterms:modified>
  <cp:revision>3</cp:revision>
  <dc:subject/>
  <dc:title/>
</cp:coreProperties>
</file>